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Ëp ®oµn cn than-kho¸ng s¶n vn    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2"/>
        </w:rPr>
        <w:t xml:space="preserve">C«ng ty cp than miÒn trung-tkv                  </w:t>
      </w:r>
      <w:r>
        <w:rPr>
          <w:rFonts w:cs=".VnTime" w:ascii=".VnTime" w:hAnsi=".VnTime"/>
          <w:b/>
          <w:bCs/>
        </w:rPr>
        <w:t>§éc lËp - Tù do - H¹nh phóc</w:t>
      </w:r>
    </w:p>
    <w:p>
      <w:pPr>
        <w:pStyle w:val="Normal"/>
        <w:rPr>
          <w:rFonts w:ascii=".VnTime" w:hAnsi=".VnTime" w:cs=".VnTime"/>
          <w:b/>
          <w:b/>
          <w:bCs/>
          <w:sz w:val="20"/>
          <w:lang w:val="en-US" w:eastAsia="en-US"/>
        </w:rPr>
      </w:pPr>
      <w:r>
        <w:rPr>
          <w:rFonts w:cs=".VnTime" w:ascii=".VnTime" w:hAnsi=".VnTim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42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</w:rPr>
        <w:t xml:space="preserve">                 </w:t>
      </w:r>
      <w:r>
        <w:rPr>
          <w:rFonts w:eastAsia=".VnTime" w:cs=".VnTime" w:ascii=".VnTime" w:hAnsi=".VnTime"/>
        </w:rPr>
        <w:t xml:space="preserve">                                                         </w:t>
      </w:r>
      <w:r>
        <w:rPr>
          <w:rFonts w:cs=".VnTime" w:ascii=".VnTime" w:hAnsi=".VnTime"/>
          <w:i/>
          <w:iCs/>
        </w:rPr>
        <w:t>§µ N½ng, ngµy        th¸ng  3  n¨m 2010</w:t>
      </w:r>
    </w:p>
    <w:p>
      <w:pPr>
        <w:pStyle w:val="BodyTextIndent2"/>
        <w:rPr>
          <w:rFonts w:ascii=".VnTime" w:hAnsi=".VnTime" w:cs=".VnTime"/>
          <w:i w:val="false"/>
          <w:i w:val="false"/>
          <w:iCs/>
        </w:rPr>
      </w:pPr>
      <w:r>
        <w:rPr>
          <w:rFonts w:cs=".VnTime"/>
          <w:i w:val="false"/>
          <w:iCs/>
        </w:rPr>
      </w:r>
    </w:p>
    <w:p>
      <w:pPr>
        <w:pStyle w:val="BodyTextIndent2"/>
        <w:jc w:val="center"/>
        <w:rPr/>
      </w:pPr>
      <w:r>
        <w:rPr>
          <w:rFonts w:cs=".VnCentury SchoolbookH" w:ascii=".VnCentury SchoolbookH" w:hAnsi=".VnCentury SchoolbookH"/>
          <w:b/>
          <w:bCs/>
          <w:i w:val="false"/>
          <w:iCs/>
          <w:sz w:val="32"/>
        </w:rPr>
        <w:t>B¸o c¸o</w:t>
      </w:r>
      <w:r>
        <w:rPr>
          <w:rFonts w:cs=".VnTimeH" w:ascii=".VnTimeH" w:hAnsi=".VnTimeH"/>
          <w:i w:val="false"/>
          <w:iCs/>
          <w:sz w:val="32"/>
        </w:rPr>
        <w:t xml:space="preserve"> 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KÕt qu¶ thùc hiÖn kÕ ho¹ch kinh doanh n¨m 2009</w:t>
      </w:r>
    </w:p>
    <w:p>
      <w:pPr>
        <w:pStyle w:val="Heading6"/>
        <w:ind w:firstLine="720"/>
        <w:jc w:val="center"/>
        <w:rPr/>
      </w:pPr>
      <w:r>
        <w:rPr/>
        <w:t>Tr×nh ®¹i héi ®ång cæ ®«ng th</w:t>
        <w:softHyphen/>
        <w:t>êng niªn 2010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tbl>
      <w:tblPr>
        <w:tblW w:w="8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320"/>
        <w:gridCol w:w="1320"/>
        <w:gridCol w:w="1320"/>
        <w:gridCol w:w="120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</w:t>
            </w:r>
          </w:p>
          <w:p>
            <w:pPr>
              <w:pStyle w:val="Normal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T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 tiªu chñ yÕu</w:t>
            </w:r>
          </w:p>
          <w:p>
            <w:pPr>
              <w:pStyle w:val="Normal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¬n</w:t>
            </w:r>
          </w:p>
          <w:p>
            <w:pPr>
              <w:pStyle w:val="Normal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Þ tÝnh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 ho¹ch n¨m 200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iÖn n¨m 200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û lÖ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S¶n phÈm chñ yÕ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 mua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Ên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50 00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99 91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0,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 tiªu thô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50 00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20 7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5.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¸n trùc tiÕp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50 00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20 7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5.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anh thu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. ®ång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31 45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94 33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0.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®ã: B¸n trùc tiÕp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31 45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94 33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0.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Gi¸ vèn hµng ho¸ b¸n ra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. ®ång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480 15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626 44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30.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Gi¸ trÞ s¶n xuÊt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. ®ång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1 30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67 68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31.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Century Schoolbook" w:hAnsi=".VnCentury Schoolbook" w:cs=".VnCentury Schoolbook"/>
              </w:rPr>
            </w:pPr>
            <w:r>
              <w:rPr>
                <w:rFonts w:cs=".VnCentury Schoolbook" w:ascii=".VnCentury Schoolbook" w:hAnsi=".VnCentury Schoolbook"/>
              </w:rPr>
              <w:t>Tæng chi phÝ trong kú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. ®ång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43 817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45 67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04,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 phÝ trung gian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 309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 09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7,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 trÞ gia t¨ng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 508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 57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2,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Êu hao TSC§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62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72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3,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iÒn l</w:t>
              <w:softHyphen/>
              <w:t>¬ng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 519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 21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1.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¶o hiÓm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83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28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4,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uÕ trong gi¸ thµnh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8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3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8,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Lîi nhuËn tr</w:t>
              <w:softHyphen/>
              <w:t>íc thuÕ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. ®ång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7 483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3 41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12,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ép ng©n s¸ch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. ®ång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7 59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Dù kiÕn</w:t>
            </w:r>
            <w:r>
              <w:rPr>
                <w:rFonts w:cs=".VnTime" w:ascii=".VnTime" w:hAnsi=".VnTime"/>
                <w:b/>
                <w:bCs/>
              </w:rPr>
              <w:t xml:space="preserve"> 3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Lao ®éng vµ tiÒn l</w:t>
              <w:softHyphen/>
              <w:t>¬ng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ao ®éng ®Þnh møc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</w:t>
              <w:softHyphen/>
              <w:t>êi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2,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¬n gi¸ tiÒn l</w:t>
              <w:softHyphen/>
              <w:t>¬ng/ GTSX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/ 1000 ®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.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iÒn l</w:t>
              <w:softHyphen/>
              <w:t>¬ng b×nh qu©n th¸ng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000 ®/ng.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8 341 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 3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2,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tLeast" w:line="20"/>
        <w:ind w:left="567" w:hanging="0"/>
        <w:jc w:val="both"/>
        <w:rPr>
          <w:rFonts w:ascii=".VnCentury SchoolbookH" w:hAnsi=".VnCentury SchoolbookH" w:cs=".VnCentury SchoolbookH"/>
          <w:bCs/>
        </w:rPr>
      </w:pPr>
      <w:r>
        <w:rPr>
          <w:rFonts w:eastAsia=".VnCentury SchoolbookH" w:cs=".VnCentury SchoolbookH" w:ascii=".VnCentury SchoolbookH" w:hAnsi=".VnCentury SchoolbookH"/>
          <w:bCs/>
        </w:rPr>
        <w:t xml:space="preserve">                                                                                 </w:t>
      </w:r>
      <w:r>
        <w:rPr>
          <w:rFonts w:cs=".VnCentury SchoolbookH" w:ascii=".VnCentury SchoolbookH" w:hAnsi=".VnCentury SchoolbookH"/>
          <w:bCs/>
        </w:rPr>
        <w:t>Chñ tÞch</w:t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eastAsia=".VnCentury SchoolbookH" w:cs=".VnCentury SchoolbookH" w:ascii=".VnCentury SchoolbookH" w:hAnsi=".VnCentury SchoolbookH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.VnCentury SchoolbookH" w:ascii=".VnCentury SchoolbookH" w:hAnsi=".VnCentury SchoolbookH"/>
          <w:b/>
          <w:sz w:val="22"/>
          <w:szCs w:val="22"/>
        </w:rPr>
        <w:t>Héi ®ång qu¶n trÞ</w:t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BodyTextIndent2"/>
        <w:spacing w:lineRule="auto" w:line="264"/>
        <w:ind w:hanging="0"/>
        <w:rPr>
          <w:rFonts w:ascii=".VnTimeH" w:hAnsi=".VnTimeH" w:cs=".VnTimeH"/>
          <w:b/>
          <w:b/>
          <w:i w:val="false"/>
          <w:i w:val="false"/>
          <w:sz w:val="20"/>
        </w:rPr>
      </w:pPr>
      <w:r>
        <w:rPr>
          <w:rFonts w:cs=".VnTimeH" w:ascii=".VnTimeH" w:hAnsi=".VnTimeH"/>
          <w:b/>
          <w:i w:val="false"/>
          <w:sz w:val="20"/>
        </w:rPr>
      </w:r>
    </w:p>
    <w:p>
      <w:pPr>
        <w:pStyle w:val="BodyTextIndent2"/>
        <w:spacing w:lineRule="auto" w:line="264"/>
        <w:ind w:hanging="0"/>
        <w:rPr>
          <w:rFonts w:ascii=".VnTimeH" w:hAnsi=".VnTimeH" w:cs=".VnTimeH"/>
          <w:b/>
          <w:b/>
          <w:i w:val="false"/>
          <w:i w:val="false"/>
          <w:sz w:val="20"/>
        </w:rPr>
      </w:pPr>
      <w:r>
        <w:rPr>
          <w:rFonts w:cs=".VnTimeH" w:ascii=".VnTimeH" w:hAnsi=".VnTimeH"/>
          <w:b/>
          <w:i w:val="false"/>
          <w:sz w:val="20"/>
        </w:rPr>
      </w:r>
    </w:p>
    <w:p>
      <w:pPr>
        <w:pStyle w:val="BodyTextIndent2"/>
        <w:spacing w:lineRule="auto" w:line="264"/>
        <w:ind w:hanging="0"/>
        <w:rPr>
          <w:rFonts w:ascii=".VnTimeH" w:hAnsi=".VnTimeH" w:cs=".VnTimeH"/>
          <w:b/>
          <w:b/>
          <w:i w:val="false"/>
          <w:i w:val="false"/>
          <w:sz w:val="20"/>
        </w:rPr>
      </w:pPr>
      <w:r>
        <w:rPr>
          <w:rFonts w:cs=".VnTimeH" w:ascii=".VnTimeH" w:hAnsi=".VnTimeH"/>
          <w:b/>
          <w:i w:val="false"/>
          <w:sz w:val="20"/>
        </w:rPr>
      </w:r>
    </w:p>
    <w:p>
      <w:pPr>
        <w:pStyle w:val="BodyTextIndent2"/>
        <w:spacing w:lineRule="auto" w:line="264"/>
        <w:ind w:hanging="0"/>
        <w:rPr>
          <w:rFonts w:ascii=".VnTimeH" w:hAnsi=".VnTimeH" w:cs=".VnTimeH"/>
          <w:b/>
          <w:b/>
          <w:i w:val="false"/>
          <w:i w:val="false"/>
          <w:sz w:val="20"/>
        </w:rPr>
      </w:pPr>
      <w:r>
        <w:rPr>
          <w:rFonts w:cs=".VnTimeH" w:ascii=".VnTimeH" w:hAnsi=".VnTimeH"/>
          <w:b/>
          <w:i w:val="false"/>
          <w:sz w:val="20"/>
        </w:rPr>
      </w:r>
    </w:p>
    <w:p>
      <w:pPr>
        <w:pStyle w:val="BodyTextIndent2"/>
        <w:spacing w:lineRule="auto" w:line="264"/>
        <w:ind w:hanging="0"/>
        <w:rPr>
          <w:rFonts w:ascii=".VnTimeH" w:hAnsi=".VnTimeH" w:cs=".VnTimeH"/>
          <w:b/>
          <w:b/>
          <w:i w:val="false"/>
          <w:i w:val="false"/>
          <w:sz w:val="20"/>
        </w:rPr>
      </w:pPr>
      <w:r>
        <w:rPr>
          <w:rFonts w:cs=".VnTimeH" w:ascii=".VnTimeH" w:hAnsi=".VnTimeH"/>
          <w:b/>
          <w:i w:val="false"/>
          <w:sz w:val="20"/>
        </w:rPr>
      </w:r>
    </w:p>
    <w:p>
      <w:pPr>
        <w:pStyle w:val="BodyTextIndent2"/>
        <w:spacing w:lineRule="auto" w:line="264"/>
        <w:ind w:hanging="0"/>
        <w:rPr>
          <w:rFonts w:ascii=".VnTimeH" w:hAnsi=".VnTimeH" w:cs=".VnTimeH"/>
          <w:i w:val="false"/>
          <w:i w:val="false"/>
          <w:sz w:val="20"/>
        </w:rPr>
      </w:pPr>
      <w:r>
        <w:rPr>
          <w:rFonts w:cs=".VnTimeH" w:ascii=".VnTimeH" w:hAnsi=".VnTimeH"/>
          <w:b/>
          <w:i w:val="false"/>
          <w:sz w:val="20"/>
        </w:rPr>
        <w:t>C«ng ty cæ phÇn than miÒn trung</w:t>
      </w:r>
      <w:r>
        <w:rPr>
          <w:rFonts w:cs=".VnTimeH" w:ascii=".VnTimeH" w:hAnsi=".VnTimeH"/>
          <w:i w:val="false"/>
          <w:sz w:val="20"/>
        </w:rPr>
        <w:t xml:space="preserve"> </w:t>
      </w:r>
      <w:r>
        <w:rPr>
          <w:rFonts w:cs=".VnTimeH" w:ascii=".VnTimeH" w:hAnsi=".VnTimeH"/>
          <w:b/>
          <w:bCs/>
          <w:i w:val="false"/>
          <w:sz w:val="20"/>
        </w:rPr>
        <w:t>-TKV</w:t>
      </w:r>
      <w:r>
        <w:rPr>
          <w:rFonts w:cs=".VnTimeH" w:ascii=".VnTimeH" w:hAnsi=".VnTimeH"/>
          <w:i w:val="false"/>
          <w:sz w:val="20"/>
        </w:rPr>
        <w:t xml:space="preserve">          </w:t>
      </w:r>
      <w:r>
        <w:rPr>
          <w:rFonts w:cs=".VnTimeH" w:ascii=".VnTimeH" w:hAnsi=".VnTimeH"/>
          <w:b/>
          <w:i w:val="false"/>
          <w:sz w:val="20"/>
        </w:rPr>
        <w:t>céng hoµ x· héi chñ nghÜa viÖt nam</w:t>
      </w:r>
    </w:p>
    <w:p>
      <w:pPr>
        <w:pStyle w:val="BodyTextIndent2"/>
        <w:spacing w:lineRule="auto" w:line="264"/>
        <w:ind w:hanging="0"/>
        <w:rPr>
          <w:i w:val="false"/>
          <w:i w:val="false"/>
        </w:rPr>
      </w:pPr>
      <w:r>
        <w:rPr>
          <w:rFonts w:cs=".VnTimeH" w:ascii=".VnTimeH" w:hAnsi=".VnTimeH"/>
          <w:b/>
          <w:bCs/>
          <w:i w:val="false"/>
          <w:sz w:val="20"/>
        </w:rPr>
        <w:t>®¹i héi ®ång cæ ®«ng th</w:t>
        <w:softHyphen/>
        <w:t>êng niªn 2010</w:t>
      </w:r>
      <w:r>
        <w:rPr>
          <w:i w:val="false"/>
          <w:sz w:val="28"/>
        </w:rPr>
        <w:t xml:space="preserve">                </w:t>
      </w:r>
      <w:r>
        <w:rPr>
          <w:b/>
          <w:bCs/>
          <w:i w:val="false"/>
          <w:sz w:val="28"/>
        </w:rPr>
        <w:t xml:space="preserve"> </w:t>
      </w:r>
      <w:r>
        <w:rPr>
          <w:b/>
          <w:bCs/>
          <w:i w:val="false"/>
        </w:rPr>
        <w:t>§éc lËp - Tù do - H¹nh phóc</w:t>
      </w:r>
    </w:p>
    <w:p>
      <w:pPr>
        <w:pStyle w:val="BodyTextIndent2"/>
        <w:spacing w:lineRule="auto" w:line="264"/>
        <w:rPr>
          <w:rFonts w:eastAsia=".VnTime"/>
          <w:i w:val="false"/>
          <w:i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16002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161.95pt,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 w:val="false"/>
          <w:sz w:val="28"/>
        </w:rPr>
        <w:t xml:space="preserve">  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</w:rPr>
        <w:t xml:space="preserve">                 </w:t>
      </w:r>
      <w:r>
        <w:rPr>
          <w:rFonts w:cs=".VnTime" w:ascii=".VnTime" w:hAnsi=".VnTime"/>
        </w:rPr>
        <w:t xml:space="preserve">Sè:          / TTr- H§QT                   </w:t>
      </w:r>
      <w:r>
        <w:rPr>
          <w:rFonts w:cs=".VnTime" w:ascii=".VnTime" w:hAnsi=".VnTime"/>
          <w:i/>
          <w:iCs/>
        </w:rPr>
        <w:t>§µ N½ng, ngµy        th¸ng  3  n¨m 2010</w:t>
      </w:r>
    </w:p>
    <w:p>
      <w:pPr>
        <w:pStyle w:val="BodyTextIndent2"/>
        <w:spacing w:lineRule="auto" w:line="264"/>
        <w:rPr>
          <w:rFonts w:ascii=".VnTime" w:hAnsi=".VnTime" w:cs=".VnTime"/>
          <w:i w:val="false"/>
          <w:i w:val="false"/>
          <w:iCs/>
          <w:sz w:val="28"/>
        </w:rPr>
      </w:pPr>
      <w:r>
        <w:rPr>
          <w:rFonts w:cs=".VnTime"/>
          <w:i w:val="false"/>
          <w:iCs/>
          <w:sz w:val="28"/>
        </w:rPr>
      </w:r>
    </w:p>
    <w:p>
      <w:pPr>
        <w:pStyle w:val="BodyTextIndent2"/>
        <w:spacing w:lineRule="auto" w:line="264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Indent2"/>
        <w:spacing w:lineRule="auto" w:line="264"/>
        <w:jc w:val="center"/>
        <w:rPr>
          <w:rFonts w:ascii=".VnTimeH" w:hAnsi=".VnTimeH" w:cs=".VnTimeH"/>
          <w:b/>
          <w:b/>
          <w:bCs/>
          <w:i w:val="false"/>
          <w:i w:val="false"/>
          <w:sz w:val="26"/>
        </w:rPr>
      </w:pPr>
      <w:r>
        <w:rPr>
          <w:rFonts w:cs=".VnTimeH" w:ascii=".VnTimeH" w:hAnsi=".VnTimeH"/>
          <w:b/>
          <w:bCs/>
          <w:i w:val="false"/>
          <w:sz w:val="26"/>
        </w:rPr>
        <w:t>Tê tr×nh</w:t>
      </w:r>
    </w:p>
    <w:p>
      <w:pPr>
        <w:pStyle w:val="BodyTextIndent2"/>
        <w:spacing w:lineRule="auto" w:line="264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cña Héi ®ång qu¶n trÞ t¹i §¹i héi  cæ ®«ng th</w:t>
        <w:softHyphen/>
        <w:t>êng niªn 2010</w:t>
      </w:r>
    </w:p>
    <w:p>
      <w:pPr>
        <w:pStyle w:val="BodyTextIndent2"/>
        <w:spacing w:lineRule="auto" w:line="264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vÒ ph</w:t>
        <w:softHyphen/>
        <w:t>¬ng ¸n ph©n phèi lîi nhuËn vµ møc cæ tøc ®</w:t>
        <w:softHyphen/>
        <w:t>îc chia n¨m 2009</w:t>
      </w:r>
    </w:p>
    <w:p>
      <w:pPr>
        <w:pStyle w:val="BodyTextIndent2"/>
        <w:spacing w:lineRule="auto" w:line="264"/>
        <w:ind w:firstLine="72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BodyTextIndent2"/>
        <w:spacing w:lineRule="auto" w:line="264"/>
        <w:ind w:firstLine="72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 xml:space="preserve">C¨n cø §iÒu lÖ tæ chøc ho¹t ®éng cña C«ng ty, </w:t>
      </w:r>
    </w:p>
    <w:p>
      <w:pPr>
        <w:pStyle w:val="BodyTextIndent2"/>
        <w:spacing w:lineRule="auto" w:line="264"/>
        <w:ind w:firstLine="72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C¨n cø kÕt qu¶ kinh doanh n¨m 2009</w:t>
      </w:r>
    </w:p>
    <w:p>
      <w:pPr>
        <w:pStyle w:val="BodyTextIndent2"/>
        <w:spacing w:lineRule="auto" w:line="264"/>
        <w:ind w:firstLine="72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Héi ®ång qu¶n trÞ C«ng ty CP than MiÒn Trung- TKV tr×nh §¹i héi ®ång cæ ®«ng ph</w:t>
        <w:softHyphen/>
        <w:t>¬ng ¸n ph©n phèi lîi nhuËn vµ ®Ò xuÊt møc cæ tøc ®</w:t>
        <w:softHyphen/>
        <w:t>îc chia n¨m 2009 nhu sau:</w:t>
      </w:r>
    </w:p>
    <w:p>
      <w:pPr>
        <w:pStyle w:val="BodyTextIndent2"/>
        <w:spacing w:lineRule="auto" w:line="264"/>
        <w:ind w:firstLine="72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953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24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T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24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ChØ tiªu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pacing w:lineRule="auto" w:line="324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Sè tiÒn</w:t>
            </w:r>
          </w:p>
          <w:p>
            <w:pPr>
              <w:pStyle w:val="BodyTextIndent2"/>
              <w:spacing w:lineRule="auto" w:line="324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(®ån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æng lîi nhuËn tr</w:t>
              <w:softHyphen/>
              <w:t>íc thu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jc w:val="right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  <w:t>23 416 837 223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huÕ thu nhËp doanh nghiÖp ph¶i nép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jc w:val="right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  <w:t>4 053 605 889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huÕ TNDN ®</w:t>
              <w:softHyphen/>
              <w:t>îc gi¶m theo NQ sè 30/2008/NQ-CP ®</w:t>
              <w:softHyphen/>
              <w:t>îc bæ sung vµo quü ®Çu t</w:t>
              <w:softHyphen/>
              <w:t xml:space="preserve"> ph¸t triÓ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jc w:val="right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  <w:t>1 737 259 666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Lîi nhuËn cßn l¹i ®Ó trÝch lËp c¸c quü, tr¶ cæ tøc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jc w:val="right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  <w:t>17 625 971 668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.1-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r¶ cæ tøc 30% vèn ®iÒu lÖ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jc w:val="right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  <w:t>2 657 100 000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24"/>
              <w:ind w:hanging="0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rong ®ã:  + Cæ tøc cæ phÇn vèn Nhµ n</w:t>
              <w:softHyphen/>
              <w:t>íc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jc w:val="right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  <w:t>1 871 400 000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24"/>
              <w:ind w:hanging="0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rFonts w:eastAsia=".VnTime"/>
                <w:bCs/>
                <w:i w:val="false"/>
              </w:rPr>
              <w:t xml:space="preserve">                 </w:t>
            </w:r>
            <w:r>
              <w:rPr>
                <w:bCs/>
                <w:i w:val="false"/>
              </w:rPr>
              <w:t>+ Cæ tøc cæ phÇn phæ th«ng (thÓ nh©n)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jc w:val="right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  <w:t>785 700 000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.2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rÝch lËp quü dù phßng tµi chÝnh (5% LN sau thuÕ)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jc w:val="right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  <w:t>881 298 583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.3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Lîi nhuËn cßn l¹i ®Ó trÝch c¸c quü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jc w:val="right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  <w:t>14 087 573 085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24"/>
              <w:ind w:hanging="0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+ TrÝch quü ®Çu t</w:t>
              <w:softHyphen/>
              <w:t xml:space="preserve"> ph¸t triÓ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jc w:val="right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  <w:t>6 925 538 005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24"/>
              <w:ind w:hanging="0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/>
            </w:pPr>
            <w:r>
              <w:rPr>
                <w:bCs/>
                <w:i w:val="false"/>
              </w:rPr>
              <w:t>+ Quü th</w:t>
              <w:softHyphen/>
              <w:t xml:space="preserve">ëng Ban qu¶n lý, ®iÌu hµnh (3% LN trÝch quü, </w:t>
            </w:r>
            <w:r>
              <w:rPr>
                <w:rFonts w:eastAsia="Symbol" w:cs="Symbol" w:ascii="Symbol" w:hAnsi="Symbol"/>
                <w:bCs/>
                <w:i w:val="false"/>
              </w:rPr>
              <w:t></w:t>
            </w:r>
            <w:r>
              <w:rPr>
                <w:bCs/>
                <w:i w:val="false"/>
              </w:rPr>
              <w:t xml:space="preserve"> 400 tr. ®) 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jc w:val="right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  <w:t>400 000 000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24"/>
              <w:ind w:hanging="0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+ Quü khen th</w:t>
              <w:softHyphen/>
              <w:t xml:space="preserve">ëng, phóc lîi 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324"/>
              <w:ind w:hanging="0"/>
              <w:jc w:val="right"/>
              <w:rPr>
                <w:rFonts w:ascii=".VnArialH" w:hAnsi=".VnArialH" w:cs=".VnArialH"/>
                <w:bCs/>
                <w:i w:val="false"/>
                <w:i w:val="false"/>
                <w:sz w:val="22"/>
              </w:rPr>
            </w:pPr>
            <w:r>
              <w:rPr>
                <w:rFonts w:cs=".VnArialH" w:ascii=".VnArialH" w:hAnsi=".VnArialH"/>
                <w:bCs/>
                <w:i w:val="false"/>
                <w:sz w:val="22"/>
              </w:rPr>
              <w:t>6 762 035 080</w:t>
            </w:r>
          </w:p>
        </w:tc>
      </w:tr>
    </w:tbl>
    <w:p>
      <w:pPr>
        <w:pStyle w:val="BodyTextIndent2"/>
        <w:spacing w:lineRule="auto" w:line="264"/>
        <w:ind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BodyTextIndent2"/>
        <w:rPr/>
      </w:pPr>
      <w:r>
        <w:rPr>
          <w:rFonts w:eastAsia=".VnTimeH" w:cs=".VnTimeH" w:ascii=".VnTimeH" w:hAnsi=".VnTimeH"/>
          <w:i w:val="false"/>
          <w:iCs/>
          <w:sz w:val="22"/>
        </w:rPr>
        <w:t xml:space="preserve">      </w:t>
      </w:r>
      <w:r>
        <w:rPr>
          <w:rFonts w:eastAsia=".VnTime"/>
          <w:i w:val="false"/>
          <w:iCs/>
          <w:sz w:val="22"/>
        </w:rPr>
        <w:t xml:space="preserve">                                                                                      </w:t>
      </w:r>
      <w:r>
        <w:rPr>
          <w:i w:val="false"/>
          <w:iCs/>
          <w:sz w:val="22"/>
        </w:rPr>
        <w:t>TM.</w:t>
      </w:r>
      <w:r>
        <w:rPr>
          <w:i w:val="false"/>
          <w:iCs/>
        </w:rPr>
        <w:t xml:space="preserve"> </w:t>
      </w:r>
      <w:r>
        <w:rPr>
          <w:rFonts w:cs=".VnTimeH" w:ascii=".VnTimeH" w:hAnsi=".VnTimeH"/>
          <w:b/>
          <w:bCs/>
          <w:i w:val="false"/>
          <w:iCs/>
          <w:sz w:val="22"/>
        </w:rPr>
        <w:t>Héi ®ång qu¶n trÞ</w:t>
      </w:r>
    </w:p>
    <w:p>
      <w:pPr>
        <w:pStyle w:val="BodyTextIndent2"/>
        <w:rPr>
          <w:rFonts w:ascii=".VnTimeH" w:hAnsi=".VnTimeH" w:cs=".VnTimeH"/>
          <w:b/>
          <w:b/>
          <w:bCs/>
          <w:i w:val="false"/>
          <w:i w:val="false"/>
          <w:iCs/>
          <w:sz w:val="22"/>
        </w:rPr>
      </w:pPr>
      <w:r>
        <w:rPr>
          <w:rFonts w:eastAsia=".VnTimeH" w:cs=".VnTimeH" w:ascii=".VnTimeH" w:hAnsi=".VnTimeH"/>
          <w:b/>
          <w:bCs/>
          <w:i w:val="false"/>
          <w:iCs/>
          <w:sz w:val="22"/>
        </w:rPr>
        <w:t xml:space="preserve">                                                                                                          </w:t>
      </w:r>
      <w:r>
        <w:rPr>
          <w:rFonts w:cs=".VnTimeH" w:ascii=".VnTimeH" w:hAnsi=".VnTimeH"/>
          <w:b/>
          <w:bCs/>
          <w:i w:val="false"/>
          <w:iCs/>
          <w:sz w:val="22"/>
        </w:rPr>
        <w:t>Chñ tÞch</w:t>
      </w:r>
    </w:p>
    <w:p>
      <w:pPr>
        <w:pStyle w:val="BodyTextIndent2"/>
        <w:rPr>
          <w:rFonts w:ascii=".VnTimeH" w:hAnsi=".VnTimeH" w:cs=".VnTimeH"/>
          <w:b/>
          <w:b/>
          <w:bCs/>
          <w:i w:val="false"/>
          <w:i w:val="false"/>
          <w:iCs/>
          <w:sz w:val="20"/>
        </w:rPr>
      </w:pPr>
      <w:r>
        <w:rPr>
          <w:rFonts w:eastAsia=".VnTimeH" w:cs=".VnTimeH" w:ascii=".VnTimeH" w:hAnsi=".VnTimeH"/>
          <w:i w:val="false"/>
          <w:iCs/>
          <w:sz w:val="22"/>
        </w:rPr>
        <w:t xml:space="preserve">                                                                       </w:t>
      </w:r>
    </w:p>
    <w:p>
      <w:pPr>
        <w:pStyle w:val="BodyTextIndent2"/>
        <w:spacing w:lineRule="auto" w:line="264"/>
        <w:ind w:firstLine="720"/>
        <w:rPr>
          <w:rFonts w:ascii=".VnTimeH" w:hAnsi=".VnTimeH" w:cs=".VnTimeH"/>
          <w:b/>
          <w:b/>
          <w:bCs/>
          <w:i w:val="false"/>
          <w:i w:val="false"/>
          <w:iCs/>
          <w:sz w:val="20"/>
        </w:rPr>
      </w:pPr>
      <w:r>
        <w:rPr>
          <w:rFonts w:cs=".VnTimeH" w:ascii=".VnTimeH" w:hAnsi=".VnTimeH"/>
          <w:b/>
          <w:bCs/>
          <w:i w:val="false"/>
          <w:iCs/>
          <w:sz w:val="20"/>
        </w:rPr>
      </w:r>
    </w:p>
    <w:p>
      <w:pPr>
        <w:pStyle w:val="BodyTextIndent2"/>
        <w:spacing w:lineRule="auto" w:line="264"/>
        <w:ind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BodyTextIndent2"/>
        <w:spacing w:lineRule="auto" w:line="264"/>
        <w:ind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BodyTextIndent2"/>
        <w:spacing w:lineRule="auto" w:line="264"/>
        <w:ind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BodyTextIndent2"/>
        <w:spacing w:lineRule="auto" w:line="264"/>
        <w:ind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BodyTextIndent2"/>
        <w:spacing w:lineRule="auto" w:line="264"/>
        <w:ind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1"/>
        <w:rPr/>
      </w:pPr>
      <w:r>
        <w:rPr/>
        <w:t>TËp ®oµn cn than-kho¸ng s¶n vn    céng hoµ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7305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5pt" to="161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bCs/>
          <w:sz w:val="22"/>
        </w:rPr>
        <w:t xml:space="preserve">C«ng ty cp than miÒn trung-tkv                  </w:t>
      </w:r>
      <w:r>
        <w:rPr>
          <w:rFonts w:cs=".VnTime" w:ascii=".VnTime" w:hAnsi=".VnTime"/>
          <w:b/>
          <w:bCs/>
        </w:rPr>
        <w:t>§éc lËp - Tù do - H¹nh phóc</w:t>
      </w:r>
    </w:p>
    <w:p>
      <w:pPr>
        <w:pStyle w:val="Normal"/>
        <w:rPr>
          <w:rFonts w:ascii=".VnTime" w:hAnsi=".VnTime" w:cs=".VnTime"/>
          <w:b/>
          <w:b/>
          <w:bCs/>
          <w:sz w:val="20"/>
          <w:lang w:val="en-US" w:eastAsia="en-US"/>
        </w:rPr>
      </w:pPr>
      <w:r>
        <w:rPr>
          <w:rFonts w:cs=".VnTime" w:ascii=".VnTime" w:hAnsi=".VnTim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42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</w:rPr>
        <w:t xml:space="preserve">                 </w:t>
      </w:r>
      <w:r>
        <w:rPr>
          <w:rFonts w:cs=".VnTime" w:ascii=".VnTime" w:hAnsi=".VnTime"/>
        </w:rPr>
        <w:t xml:space="preserve">Sè:          / TTr- H§QT                   </w:t>
      </w:r>
      <w:r>
        <w:rPr>
          <w:rFonts w:cs=".VnTime" w:ascii=".VnTime" w:hAnsi=".VnTime"/>
          <w:i/>
          <w:iCs/>
        </w:rPr>
        <w:t>§µ N½ng, ngµy        th¸ng       n¨m 2010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  <w:color w:val="FF0000"/>
          <w:sz w:val="28"/>
        </w:rPr>
      </w:pPr>
      <w:r>
        <w:rPr>
          <w:rFonts w:cs=".VnTime" w:ascii=".VnTime" w:hAnsi=".VnTime"/>
          <w:i/>
          <w:iCs/>
          <w:color w:val="FF0000"/>
          <w:sz w:val="28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  <w:color w:val="FF0000"/>
          <w:sz w:val="28"/>
        </w:rPr>
      </w:pPr>
      <w:r>
        <w:rPr>
          <w:rFonts w:cs=".VnTimeH" w:ascii=".VnTimeH" w:hAnsi=".VnTimeH"/>
          <w:b/>
          <w:bCs/>
          <w:color w:val="FF0000"/>
          <w:sz w:val="28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tê tr×nh</w:t>
      </w:r>
    </w:p>
    <w:p>
      <w:pPr>
        <w:pStyle w:val="BodyTextIndent2"/>
        <w:jc w:val="center"/>
        <w:rPr>
          <w:rFonts w:ascii=".VnTimeH" w:hAnsi=".VnTimeH" w:cs=".VnTimeH"/>
          <w:b/>
          <w:b/>
          <w:bCs/>
          <w:i w:val="false"/>
          <w:i w:val="false"/>
        </w:rPr>
      </w:pPr>
      <w:r>
        <w:rPr>
          <w:rFonts w:cs=".VnTimeH" w:ascii=".VnTimeH" w:hAnsi=".VnTimeH"/>
          <w:b/>
          <w:bCs/>
          <w:i w:val="false"/>
        </w:rPr>
        <w:t>cña H§QT C«ng ty CP than MiÒn Trung-TKV</w:t>
      </w:r>
    </w:p>
    <w:p>
      <w:pPr>
        <w:pStyle w:val="BodyTextIndent2"/>
        <w:jc w:val="center"/>
        <w:rPr>
          <w:rFonts w:ascii=".VnTimeH" w:hAnsi=".VnTimeH" w:cs=".VnTimeH"/>
          <w:b/>
          <w:b/>
          <w:bCs/>
          <w:i w:val="false"/>
          <w:i w:val="false"/>
          <w:color w:val="FF0000"/>
        </w:rPr>
      </w:pPr>
      <w:r>
        <w:rPr>
          <w:rFonts w:cs=".VnTimeH" w:ascii=".VnTimeH" w:hAnsi=".VnTimeH"/>
          <w:b/>
          <w:bCs/>
          <w:i w:val="false"/>
        </w:rPr>
        <w:t>t¹i §¹i héi ®ång cæ ®«ng th</w:t>
        <w:softHyphen/>
        <w:t>êng niªn 2010.</w:t>
      </w:r>
    </w:p>
    <w:p>
      <w:pPr>
        <w:pStyle w:val="BodyTextIndent2"/>
        <w:jc w:val="center"/>
        <w:rPr>
          <w:rFonts w:ascii=".VnTimeH" w:hAnsi=".VnTimeH" w:cs=".VnTimeH"/>
          <w:b/>
          <w:b/>
          <w:bCs/>
          <w:i w:val="false"/>
          <w:i w:val="false"/>
          <w:color w:val="FF0000"/>
          <w:sz w:val="16"/>
        </w:rPr>
      </w:pPr>
      <w:r>
        <w:rPr>
          <w:rFonts w:cs=".VnTimeH" w:ascii=".VnTimeH" w:hAnsi=".VnTimeH"/>
          <w:b/>
          <w:bCs/>
          <w:i w:val="false"/>
          <w:color w:val="FF0000"/>
          <w:sz w:val="16"/>
        </w:rPr>
      </w:r>
    </w:p>
    <w:p>
      <w:pPr>
        <w:pStyle w:val="BodyTextIndent2"/>
        <w:jc w:val="center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v/v: T¨ng vèn ®iÒu lÖ b»ng h×nh thøc ph¸t hµnh vµ chia cæ phiÕu th</w:t>
        <w:softHyphen/>
        <w:t>ëng 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</w:r>
    </w:p>
    <w:p>
      <w:pPr>
        <w:pStyle w:val="Normal"/>
        <w:spacing w:lineRule="auto" w:line="264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¨m 2003, c¸c cæ ®«ng s¸ng lËp C«ng ty CP than MiÒn Trung ®· quyÕt ®Þnh vèn ®iÒu lÖ cña C«ng ty t¹i thêi ®iÓm thµnh lËp lµ: 8.893 triÖu ®ång, chia lµm 88.930 cæ phÇn, víi mÖnh gi¸ lµ 100.000 ®ång/ cæ phÇn.</w:t>
      </w:r>
    </w:p>
    <w:p>
      <w:pPr>
        <w:pStyle w:val="Normal"/>
        <w:spacing w:lineRule="auto" w:line="264"/>
        <w:ind w:left="360" w:firstLine="720"/>
        <w:jc w:val="both"/>
        <w:rPr/>
      </w:pPr>
      <w:r>
        <w:rPr>
          <w:rFonts w:cs=".VnTime" w:ascii=".VnTime" w:hAnsi=".VnTime"/>
        </w:rPr>
        <w:t>Trong s¸u n¨m ho¹t ®éng, kÕt qu¶ kinh doanh cña C«ng ty lu«n æn ®Þnh; t×nh h×nh tµi chÝnh lµnh m¹nh; h»ng n¨m, tû suÊt lîi nhuËn trªn vèn chñ së h÷u vµ tÝch luü vèn lu«n ®¹t ë møc cao. Theo b¸o c¸o tµi chÝnh n¨m 2009, trong tæng sè 56.530 triÖu ®ång vèn chñ së h÷u cña C«ng ty cã: quü ®Çu t</w:t>
        <w:softHyphen/>
        <w:t xml:space="preserve"> ph¸t triÓn 15.614 triÖu ®ång, vèn kh¸c cña chñ së h÷u lµ 6.391 triÖu ®ång; lîi nhuËn sau thuÕ n¨m 2009 ch</w:t>
        <w:softHyphen/>
        <w:t>a ph©n phèi lµ 19.363 triÖu ®ång. Nh÷ng yÕu tè nªu trªn lµ ®iÒu kiÖn cÇn cã vÒ nguån vèn ®Ó C«ng ty ph¸t hµnh cæ phiÕu th</w:t>
        <w:softHyphen/>
        <w:t>ëng</w:t>
      </w:r>
      <w:r>
        <w:rPr>
          <w:rFonts w:cs=".VnTime" w:ascii=".VnTime" w:hAnsi=".VnTime"/>
          <w:b/>
          <w:bCs/>
        </w:rPr>
        <w:t xml:space="preserve"> </w:t>
      </w:r>
      <w:r>
        <w:rPr>
          <w:rFonts w:cs=".VnTime" w:ascii=".VnTime" w:hAnsi=".VnTime"/>
        </w:rPr>
        <w:t>cho cæ ®«ng hiÖn h÷u theo Th«ng t</w:t>
        <w:softHyphen/>
        <w:t xml:space="preserve"> sè 18/2007/TT-BTC ngµy 13/3/2007 cña Bé Tµi chÝnh h</w:t>
        <w:softHyphen/>
        <w:t>íng dÉn viÖc mua, b¸n l¹i cæ phiÕu vµ mét sè tr</w:t>
        <w:softHyphen/>
        <w:t xml:space="preserve">êng hîp ph¸t hµnh thªm cæ phiÕu. </w:t>
      </w:r>
    </w:p>
    <w:p>
      <w:pPr>
        <w:pStyle w:val="BodyTextIndent2"/>
        <w:spacing w:lineRule="auto" w:line="264"/>
        <w:ind w:left="360" w:firstLine="567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§Ó ph¶n ¶nh ®óng kÕt qu¶ tÝch luü vèn, quy m« cña doanh nghiÖp vµ ®Ó ®¸p øng quyÒn lîi cña mçi cæ ®«ng,  Héi ®ång qu¶n trÞ ®Ò nghÞ §¹i héi ®ång cæ ®«ng xem xÐt t¨ng vèn ®iÒu lÖ cña C«ng ty tõ 8.893 triÖu ®ång (hiÖn nay) lªn 26.679 triÖu ®ång (t¨ng gÊp ba lÇn) b»ng h×nh thøc ph¸t hµnh cæ phiÕu th</w:t>
        <w:softHyphen/>
        <w:t>ëng trÞ gi¸ 17.768 triÖu ®ång cho c¸c cæ ®«ng hiÖn h÷u theo tû lÖ vèn gãp, nguån trÝch tõ Quü ®Çu t</w:t>
        <w:softHyphen/>
        <w:t xml:space="preserve"> ph¸t triÓn (15.614 triÖu ®ång) vµ vèn kh¸c cña chñ së h÷u (6.391 triÖu ®ång).</w:t>
      </w:r>
    </w:p>
    <w:p>
      <w:pPr>
        <w:pStyle w:val="BodyTextIndent2"/>
        <w:spacing w:lineRule="auto" w:line="264"/>
        <w:ind w:left="360" w:firstLine="567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NÕu ®</w:t>
        <w:softHyphen/>
        <w:t>îc §¹i héi ®ång cæ ®«ng th«ng qua, th× cæ phiÓu th</w:t>
        <w:softHyphen/>
        <w:t>ëng ph¸t hµnh sÏ ®</w:t>
        <w:softHyphen/>
        <w:t>îc chia cho c¸c cæ ®«ng hiÖn h÷u theo tû lÖ vèn gãp cña mçi ng</w:t>
        <w:softHyphen/>
        <w:t xml:space="preserve">êi. Theo ®ã, vèn gãp cña c¸c cæ ®«ng sÏ t¨ng gÊp ba lÇn so víi hiÖn nay; sè cæ phÇn cña mâi cæ ®«ng còng sÏ t¨ng gÊp 3 lÇn; ®ång thêi C«ng ty CP than MiÒn Trung- TKV sÏ ®ñ ®iÒu kiÖn trë thµnh c«ng ty ®¹i chóng. </w:t>
      </w:r>
    </w:p>
    <w:p>
      <w:pPr>
        <w:pStyle w:val="BodyTextIndent2"/>
        <w:spacing w:lineRule="auto" w:line="264"/>
        <w:ind w:left="360" w:firstLine="567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KÝnh ®Ò nghÞ §¹i héi ®ång cæ ®«ng xem xÐt vµ th«ng qua ®Ò xuÊt t¨ng vèn ®iÒu lÖ b»ng h×nh thøc ph¸t hµnh cæ phiÕu th</w:t>
        <w:softHyphen/>
        <w:t>ëng cho c¸c cæ ®«ng hiÖn h÷u.</w:t>
      </w:r>
    </w:p>
    <w:p>
      <w:pPr>
        <w:pStyle w:val="BodyTextIndent2"/>
        <w:spacing w:lineRule="auto" w:line="264"/>
        <w:ind w:left="360" w:firstLine="567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Xin tr©n träng c¸m ¬n.</w:t>
      </w:r>
    </w:p>
    <w:p>
      <w:pPr>
        <w:pStyle w:val="BodyTextIndent2"/>
        <w:rPr>
          <w:rFonts w:ascii=".VnTimeH" w:hAnsi=".VnTimeH" w:eastAsia=".VnTimeH" w:cs=".VnTimeH"/>
          <w:sz w:val="22"/>
        </w:rPr>
      </w:pPr>
      <w:r>
        <w:rPr>
          <w:rFonts w:eastAsia=".VnTimeH" w:cs=".VnTimeH" w:ascii=".VnTimeH" w:hAnsi=".VnTimeH"/>
          <w:sz w:val="22"/>
        </w:rPr>
        <w:t xml:space="preserve">                                                                         </w:t>
      </w:r>
    </w:p>
    <w:p>
      <w:pPr>
        <w:pStyle w:val="BodyTextIndent2"/>
        <w:rPr/>
      </w:pPr>
      <w:r>
        <w:rPr>
          <w:rFonts w:eastAsia=".VnTimeH" w:cs=".VnTimeH" w:ascii=".VnTimeH" w:hAnsi=".VnTimeH"/>
          <w:i w:val="false"/>
          <w:iCs/>
          <w:sz w:val="22"/>
        </w:rPr>
        <w:t xml:space="preserve">      </w:t>
      </w:r>
      <w:r>
        <w:rPr>
          <w:rFonts w:eastAsia=".VnTime"/>
          <w:i w:val="false"/>
          <w:iCs/>
          <w:sz w:val="22"/>
        </w:rPr>
        <w:t xml:space="preserve">                                                                                      </w:t>
      </w:r>
      <w:r>
        <w:rPr>
          <w:i w:val="false"/>
          <w:iCs/>
          <w:sz w:val="22"/>
        </w:rPr>
        <w:t>TM.</w:t>
      </w:r>
      <w:r>
        <w:rPr>
          <w:i w:val="false"/>
          <w:iCs/>
        </w:rPr>
        <w:t xml:space="preserve"> </w:t>
      </w:r>
      <w:r>
        <w:rPr>
          <w:rFonts w:cs=".VnTimeH" w:ascii=".VnTimeH" w:hAnsi=".VnTimeH"/>
          <w:b/>
          <w:bCs/>
          <w:i w:val="false"/>
          <w:iCs/>
          <w:sz w:val="22"/>
        </w:rPr>
        <w:t>Héi ®ång qu¶n trÞ</w:t>
      </w:r>
    </w:p>
    <w:p>
      <w:pPr>
        <w:pStyle w:val="BodyTextIndent2"/>
        <w:rPr>
          <w:rFonts w:ascii=".VnTimeH" w:hAnsi=".VnTimeH" w:cs=".VnTimeH"/>
          <w:b/>
          <w:b/>
          <w:bCs/>
          <w:i w:val="false"/>
          <w:i w:val="false"/>
          <w:iCs/>
          <w:sz w:val="22"/>
        </w:rPr>
      </w:pPr>
      <w:r>
        <w:rPr>
          <w:rFonts w:eastAsia=".VnTimeH" w:cs=".VnTimeH" w:ascii=".VnTimeH" w:hAnsi=".VnTimeH"/>
          <w:b/>
          <w:bCs/>
          <w:i w:val="false"/>
          <w:iCs/>
          <w:sz w:val="22"/>
        </w:rPr>
        <w:t xml:space="preserve">                                                                                                          </w:t>
      </w:r>
      <w:r>
        <w:rPr>
          <w:rFonts w:cs=".VnTimeH" w:ascii=".VnTimeH" w:hAnsi=".VnTimeH"/>
          <w:b/>
          <w:bCs/>
          <w:i w:val="false"/>
          <w:iCs/>
          <w:sz w:val="22"/>
        </w:rPr>
        <w:t>Chñ tÞch</w:t>
      </w:r>
    </w:p>
    <w:p>
      <w:pPr>
        <w:pStyle w:val="BodyTextIndent2"/>
        <w:rPr>
          <w:rFonts w:ascii=".VnTimeH" w:hAnsi=".VnTimeH" w:cs=".VnTimeH"/>
          <w:b/>
          <w:b/>
          <w:bCs/>
          <w:i w:val="false"/>
          <w:i w:val="false"/>
          <w:iCs/>
          <w:sz w:val="20"/>
        </w:rPr>
      </w:pPr>
      <w:r>
        <w:rPr>
          <w:rFonts w:eastAsia=".VnTimeH" w:cs=".VnTimeH" w:ascii=".VnTimeH" w:hAnsi=".VnTimeH"/>
          <w:i w:val="false"/>
          <w:iCs/>
          <w:sz w:val="22"/>
        </w:rPr>
        <w:t xml:space="preserve">                                                                       </w:t>
      </w:r>
    </w:p>
    <w:p>
      <w:pPr>
        <w:pStyle w:val="BodyTextIndent2"/>
        <w:rPr>
          <w:rFonts w:ascii=".VnTimeH" w:hAnsi=".VnTimeH" w:cs=".VnTimeH"/>
          <w:b/>
          <w:b/>
          <w:bCs/>
          <w:i w:val="false"/>
          <w:i w:val="false"/>
          <w:iCs/>
          <w:sz w:val="20"/>
        </w:rPr>
      </w:pPr>
      <w:r>
        <w:rPr>
          <w:rFonts w:cs=".VnTimeH" w:ascii=".VnTimeH" w:hAnsi=".VnTimeH"/>
          <w:b/>
          <w:bCs/>
          <w:i w:val="false"/>
          <w:iCs/>
          <w:sz w:val="20"/>
        </w:rPr>
      </w:r>
    </w:p>
    <w:p>
      <w:pPr>
        <w:pStyle w:val="BodyTextIndent2"/>
        <w:ind w:hanging="0"/>
        <w:jc w:val="center"/>
        <w:rPr>
          <w:rFonts w:ascii=".VnTimeH" w:hAnsi=".VnTimeH" w:cs=".VnTimeH"/>
          <w:b/>
          <w:b/>
          <w:i w:val="false"/>
          <w:i w:val="false"/>
          <w:sz w:val="28"/>
        </w:rPr>
      </w:pPr>
      <w:r>
        <w:rPr>
          <w:rFonts w:cs=".VnTimeH" w:ascii=".VnTimeH" w:hAnsi=".VnTimeH"/>
          <w:b/>
          <w:i w:val="false"/>
          <w:sz w:val="28"/>
        </w:rPr>
      </w:r>
    </w:p>
    <w:p>
      <w:pPr>
        <w:pStyle w:val="BodyTextIndent2"/>
        <w:spacing w:lineRule="auto" w:line="264"/>
        <w:ind w:firstLine="720"/>
        <w:rPr>
          <w:rFonts w:ascii=".VnTimeH" w:hAnsi=".VnTimeH" w:cs=".VnTimeH"/>
          <w:b/>
          <w:b/>
          <w:bCs/>
          <w:i w:val="false"/>
          <w:i w:val="false"/>
          <w:sz w:val="28"/>
        </w:rPr>
      </w:pPr>
      <w:r>
        <w:rPr>
          <w:rFonts w:cs=".VnTimeH" w:ascii=".VnTimeH" w:hAnsi=".VnTimeH"/>
          <w:b/>
          <w:bCs/>
          <w:i w:val="false"/>
          <w:sz w:val="28"/>
        </w:rPr>
      </w:r>
    </w:p>
    <w:p>
      <w:pPr>
        <w:pStyle w:val="BodyTextIndent2"/>
        <w:spacing w:lineRule="auto" w:line="264"/>
        <w:ind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BodyTextIndent2"/>
        <w:spacing w:lineRule="auto" w:line="264"/>
        <w:ind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BodyTextIndent2"/>
        <w:spacing w:lineRule="auto" w:line="264"/>
        <w:ind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BodyTextIndent2"/>
        <w:spacing w:lineRule="auto" w:line="264"/>
        <w:ind w:hanging="0"/>
        <w:rPr>
          <w:rFonts w:ascii=".VnTimeH" w:hAnsi=".VnTimeH" w:cs=".VnTimeH"/>
          <w:b/>
          <w:b/>
          <w:bCs/>
          <w:i w:val="false"/>
          <w:i w:val="false"/>
          <w:sz w:val="20"/>
        </w:rPr>
      </w:pPr>
      <w:r>
        <w:rPr>
          <w:rFonts w:cs=".VnTimeH" w:ascii=".VnTimeH" w:hAnsi=".VnTimeH"/>
          <w:b/>
          <w:bCs/>
          <w:i w:val="false"/>
          <w:sz w:val="20"/>
        </w:rPr>
      </w:r>
    </w:p>
    <w:p>
      <w:pPr>
        <w:pStyle w:val="Heading6"/>
        <w:jc w:val="both"/>
        <w:rPr/>
      </w:pPr>
      <w:r>
        <w:rPr>
          <w:rFonts w:eastAsia=".VnTimeH" w:cs=".VnTimeH"/>
        </w:rPr>
        <w:t xml:space="preserve"> </w:t>
      </w:r>
      <w:r>
        <w:rPr>
          <w:sz w:val="22"/>
        </w:rPr>
        <w:t>TËp ®oµn cn THAN-kho¸ng s¶n VN        CéNG HOµ  X· HéI CHñ NGHÜA VIÖT NAM</w:t>
      </w:r>
    </w:p>
    <w:p>
      <w:pPr>
        <w:pStyle w:val="Normal"/>
        <w:jc w:val="both"/>
        <w:rPr>
          <w:rFonts w:ascii=".VnTime" w:hAnsi=".VnTime" w:cs=".VnTime"/>
          <w:b/>
          <w:b/>
          <w:szCs w:val="20"/>
        </w:rPr>
      </w:pPr>
      <w:r>
        <w:rPr>
          <w:rFonts w:eastAsia=".VnTimeH" w:cs=".VnTimeH" w:ascii=".VnTimeH" w:hAnsi=".VnTimeH"/>
          <w:b/>
        </w:rPr>
        <w:t xml:space="preserve">  </w:t>
      </w:r>
      <w:r>
        <w:rPr>
          <w:rFonts w:cs=".VnTimeH" w:ascii=".VnTimeH" w:hAnsi=".VnTimeH"/>
          <w:b/>
          <w:sz w:val="22"/>
          <w:szCs w:val="22"/>
        </w:rPr>
        <w:t>C«ng ty C</w:t>
      </w:r>
      <w:r>
        <w:rPr>
          <w:b/>
          <w:sz w:val="22"/>
          <w:szCs w:val="22"/>
        </w:rPr>
        <w:t>P</w:t>
      </w:r>
      <w:r>
        <w:rPr>
          <w:rFonts w:cs=".VnTimeH" w:ascii=".VnTimeH" w:hAnsi=".VnTimeH"/>
          <w:b/>
          <w:sz w:val="22"/>
          <w:szCs w:val="22"/>
        </w:rPr>
        <w:t xml:space="preserve"> than miÒn trung-TKV</w:t>
      </w:r>
      <w:r>
        <w:rPr>
          <w:rFonts w:cs=".VnTimeH" w:ascii=".VnTimeH" w:hAnsi=".VnTimeH"/>
          <w:b/>
        </w:rPr>
        <w:t xml:space="preserve">                    </w:t>
      </w:r>
      <w:r>
        <w:rPr>
          <w:rFonts w:cs=".VnTime" w:ascii=".VnTime" w:hAnsi=".VnTime"/>
          <w:b/>
        </w:rPr>
        <w:t>§éc lËp - Tù do - H¹nh phóc</w:t>
      </w:r>
    </w:p>
    <w:p>
      <w:pPr>
        <w:pStyle w:val="Heading3"/>
        <w:jc w:val="both"/>
        <w:rPr>
          <w:rFonts w:eastAsia=".VnTime" w:cs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20574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440.9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55pt" to="176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  <w:sz w:val="26"/>
        </w:rPr>
        <w:t xml:space="preserve"> </w:t>
      </w:r>
    </w:p>
    <w:p>
      <w:pPr>
        <w:pStyle w:val="Heading6"/>
        <w:spacing w:lineRule="atLeast" w:line="2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b w:val="false"/>
          <w:bCs/>
          <w:i/>
          <w:iCs/>
          <w:sz w:val="26"/>
        </w:rPr>
        <w:t xml:space="preserve">                                                                      </w:t>
      </w:r>
      <w:r>
        <w:rPr>
          <w:rFonts w:cs=".VnTime" w:ascii=".VnTime" w:hAnsi=".VnTime"/>
          <w:b w:val="false"/>
          <w:bCs/>
          <w:i/>
          <w:iCs/>
          <w:sz w:val="26"/>
        </w:rPr>
        <w:t>§µ N½ng, ngµy   23  th¸ng  3  n¨m 2010</w:t>
      </w:r>
    </w:p>
    <w:p>
      <w:pPr>
        <w:pStyle w:val="Heading6"/>
        <w:rPr>
          <w:rFonts w:ascii=".VnCentury SchoolbookH" w:hAnsi=".VnCentury SchoolbookH" w:cs=".VnCentury SchoolbookH"/>
          <w:sz w:val="32"/>
        </w:rPr>
      </w:pPr>
      <w:r>
        <w:rPr>
          <w:rFonts w:cs=".VnCentury SchoolbookH" w:ascii=".VnCentury SchoolbookH" w:hAnsi=".VnCentury SchoolbookH"/>
          <w:sz w:val="32"/>
        </w:rPr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B¸o c¸o</w:t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>cña héi ®ång qu¶n trÞ c«ng ty cp than miÒn trung-TKV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2"/>
        </w:rPr>
      </w:pPr>
      <w:r>
        <w:rPr>
          <w:rFonts w:cs=".VnTimeH" w:ascii=".VnTimeH" w:hAnsi=".VnTimeH"/>
          <w:b/>
          <w:bCs/>
          <w:sz w:val="22"/>
        </w:rPr>
        <w:t>t¹i ®¹i héi cæ ®«ng th</w:t>
        <w:softHyphen/>
        <w:softHyphen/>
        <w:t>êng niªn 2010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2"/>
        </w:rPr>
      </w:pPr>
      <w:r>
        <w:rPr>
          <w:rFonts w:cs=".VnTime" w:ascii=".VnTime" w:hAnsi=".VnTime"/>
          <w:b/>
          <w:bCs/>
          <w:sz w:val="22"/>
        </w:rPr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N¨m 2009 lµ n¨m thø s¸u C«ng ty CP than MiÒn Trung-TKV ho¹t ®éng theo LuËt Doanh nghiÖp; trong c«ng t¸c qu¶n lý ®iÒu hµnh, C«ng ty võa ho¹t ®éng theo theo quy ®Þnh cña ph¸p luËt, §iÒu lÖ cña C«ng ty võa cã tr¸ch nhiÖm thùc hiÖn quyÒn vµ nghÜa vô cña c«ng ty con ®èi víi TËp ®oµn CN Than-Kho¸ng s¶n ViÖt Nam mµ C«ng ty cam kÕt phèi hîp thùc hiÖn. §Æc ®iÓm nµy chi phèi ®Õn c¸c ho¹t ®éng qu¶n lý vµ kinh doanh cña C«ng ty.</w:t>
      </w:r>
    </w:p>
    <w:p>
      <w:pPr>
        <w:pStyle w:val="Caption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I- Thùc tr¹ng qu¶n lý vµ kinh doanh cña C«ng ty n¨m 2009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1- §¸nh gi¸ c«ng t¸c qu¶n lý ®iÒu hµnh kinh doanh ë C«ng ty.</w:t>
      </w:r>
    </w:p>
    <w:p>
      <w:pPr>
        <w:pStyle w:val="Normal"/>
        <w:ind w:firstLine="72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>Sau 6 n¨m ho¹t ®éng, c«ng t¸c qu¶n lý cña C«ng ty ®· dÇn æn ®Þnh. C¸c Quy chÕ, néi quy vµ quy ®Þnh néi bé do Héi ®ång qu¶n trÞ vµ Gi¸m ®èc C«ng ty ban hµnh ®ang  ph¸t huy tÝnh hiÖu qu¶ vµ lµ c¬ së ph¸p lý cho c¸c ho¹t ®éng kinh doanh ë C«ng ty. Nhê ®ã, c¸c ho¹t ®éng kinh doanh ®Òu tu©n thñ ®óng ph¸p luËt, §iÒu lÖ cña C«ng ty vµ tu©n thñ ®Çy ®ñ quyÒn vµ nghÜa vô ®èi víi TËp ®oµn th«ng qua §iÒu lÖ cña TËp ®oµn vµ Hîp ®ång phèi hîp kinh doanh. Nh÷ng vÊn ®Ò ph¸t sinh trong qu¸ tr×nh qu¶n lý, ®iÒu hµnh ®</w:t>
        <w:softHyphen/>
        <w:t>îc xö lý theo ®óng nguyªn t¾c; ho¹t ®éng kinh doanh vÉn trong tÇm ®</w:t>
        <w:softHyphen/>
        <w:t>îc kiÓm so¸t. Kh«ng ®Ó xÈy ra sù cè kinh tÕ vµ kh«ng xÈy ra xung ®ét gi÷a c¬ quan qu¶n lý vµ bé m¸y ®iÒu hµnh cña C«ng ty.</w:t>
      </w:r>
    </w:p>
    <w:p>
      <w:pPr>
        <w:pStyle w:val="Normal"/>
        <w:ind w:firstLine="72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>N¨ng lùc vµ kinh nghiÖm qu¶n lý còng nh</w:t>
        <w:softHyphen/>
        <w:t xml:space="preserve"> ý thøc chÊp hµnh ph¸p luËt cña ®éi ngò c¸n bé C«ng ty lµ kh¸ cao. Trong c¸c ®ît kiÓm tra néi bé vµ trong qu¸ tr×nh kiÓm to¸n, ch</w:t>
        <w:softHyphen/>
        <w:t xml:space="preserve">a ph¸t hiÖn ra sai ph¹m tÇm träng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Cs w:val="26"/>
        </w:rPr>
        <w:t>N¨m 2009, t×nh h×nh tµi chÝnh cña C«ng ty ®</w:t>
        <w:softHyphen/>
        <w:t xml:space="preserve">îc ®¸nh gi¸ lµ lµnh m¹nh vµ minh b¹ch. </w:t>
      </w:r>
      <w:r>
        <w:rPr>
          <w:rFonts w:cs=".VnTime" w:ascii=".VnTime" w:hAnsi=".VnTime"/>
        </w:rPr>
        <w:t>C«ng ty kh«ng cã nî qu¸ h¹n, C«ng ty cã nhiÒu biÖn ph¸p lu©n chuyÓn tiÒn ®Ó h¹n chÕ vay vèn ng©n hµng vµ thêi gian ng¾n nhÊt; nî b¸n hµng ®ang ë trong ph¹m vi ®</w:t>
        <w:softHyphen/>
        <w:t>îc kiÓm so¸t, ch</w:t>
        <w:softHyphen/>
        <w:t xml:space="preserve">a ph¸t sinh nî khã ®ßi; chñ ®éng thanh to¸n nî mua than víi TËp ®oµn. C«ng ty thùc hiÖn tèt c«ng t¸c qu¶n lý chi phÝ trªn c¬ së tiÕt kiÖm vµ ®óng chÕ ®é tµi chÝnh. 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2- §¸nh gi¸ kÕt qu¶ kinh doanh n¨m 2009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N¨m 2009, C«ng ty ®· hoµn thµnh v</w:t>
        <w:softHyphen/>
        <w:t>ît møc nhiÖm vô kÕ ho¹ch mµ §¹i héi ®ång cæ ®«ng ®Ò ra; lµ n¨m cã s¶n l</w:t>
        <w:softHyphen/>
        <w:t>îng, doanh thu, GDP, lîi nhuËn, nép ng©n s¸ch, vv</w:t>
      </w:r>
      <w:r>
        <w:rPr>
          <w:rFonts w:cs="Arial" w:ascii=".VnSouthern" w:hAnsi=".VnSouthern"/>
        </w:rPr>
        <w:t>…</w:t>
      </w:r>
      <w:r>
        <w:rPr>
          <w:rFonts w:cs=".VnTime" w:ascii=".VnTime" w:hAnsi=".VnTime"/>
        </w:rPr>
        <w:t>. ®¹t kh¸ cao, trong ®ã lîi nhuËn ®¹t cao nhÊt tõ tr</w:t>
        <w:softHyphen/>
        <w:t>íc ®Õn nay. S¶n l</w:t>
        <w:softHyphen/>
        <w:t>îng tiªu thô ®¹t 520 712 tÊn ®¹t 110,1% kÕ ho¹ch, tæng doanh thu 694,33 tû ®ång ®¹t 130,6% kÕ ho¹ch; lîi nhuËn tr</w:t>
        <w:softHyphen/>
        <w:t xml:space="preserve">íc thuÕ 23,417 tû ®ång, lîi nhuËn sau thuÕ: 17,62 tû ®ång, ®¹t 312% kÕ ho¹ch; tû suÊt lîi nhuËn trªn vèn chñ së h÷u ®¹t 52,73%; nép ng©n s¸ch 7,59 tû ®ång. Vèn chñ së h÷u  tõ 33,47 tû ®ång ®Çu n¨m t¨ng lªn 52,73 tû ®ång vµo cuèi n¨m. </w:t>
      </w:r>
    </w:p>
    <w:p>
      <w:pPr>
        <w:pStyle w:val="BodyTextIndent3"/>
        <w:rPr>
          <w:color w:val="000000"/>
        </w:rPr>
      </w:pPr>
      <w:r>
        <w:rPr>
          <w:color w:val="000000"/>
        </w:rPr>
        <w:t>VÒ t×nh h×nh thùc hiÖn kÕ ho¹ch ®Çu t</w:t>
        <w:softHyphen/>
        <w:t xml:space="preserve">. </w:t>
      </w:r>
    </w:p>
    <w:p>
      <w:pPr>
        <w:pStyle w:val="Normal"/>
        <w:ind w:firstLine="72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>N¨m 2009, ®· thùc hiÖn c¸c dù ¸n ®Çu t</w:t>
        <w:softHyphen/>
        <w:t xml:space="preserve"> víi sè tiÒn 9,378 tû ®ång, trong ®ã :</w:t>
      </w:r>
    </w:p>
    <w:p>
      <w:pPr>
        <w:pStyle w:val="Normal"/>
        <w:ind w:firstLine="72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>- Hoµn thµnh vµ ®</w:t>
        <w:softHyphen/>
        <w:t>a vµo sö dông hai c«ng tr×nh chuyÓn tiÕp lµ Kho than Ph</w:t>
        <w:softHyphen/>
        <w:t>íc §ång vµ kho than Cam Ranh, sè tiÒn 2,878 tû ®ång;</w:t>
      </w:r>
    </w:p>
    <w:p>
      <w:pPr>
        <w:pStyle w:val="Normal"/>
        <w:ind w:firstLine="72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>- Hoµn thµnh c¸c c«ng tr×nh ®Çu t</w:t>
        <w:softHyphen/>
        <w:t xml:space="preserve"> míi, sè tiÒn 6,500 tû ®ång, trong ®ã, mua xe con cho XN than Quy Nh¬n, Tr¹m than Chu Lai, l¾p ®Æt khung kho ë XÝ nghiÖp than Nam Ng·i, gãp vèn vµo C«ng ty CP Hµ Trung 0,62 tû ®ång, gãp vèn vµo C«ng ty CP than ®iÖn N«ng S¬n 4,095 tû ®ång, v.. ... </w:t>
      </w:r>
    </w:p>
    <w:p>
      <w:pPr>
        <w:pStyle w:val="Normal"/>
        <w:ind w:firstLine="720"/>
        <w:jc w:val="both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  <w:t>Mét sè dù ¸n ®Çu t</w:t>
        <w:softHyphen/>
        <w:t xml:space="preserve"> kh¸c ch</w:t>
        <w:softHyphen/>
        <w:t>a thùc hiÖn v× lý do kh¸ch quan, hoÆc xÐt thÊy ch</w:t>
        <w:softHyphen/>
        <w:t>a cÇn thiÕt, nh</w:t>
        <w:softHyphen/>
        <w:t xml:space="preserve"> dù ¸n söa ch÷a ®</w:t>
        <w:softHyphen/>
        <w:t>êng vµo kho than HuÕ, mua m¸y xóc lËt cho Tr¹m than Phó Yªn, mua m¸y nghiÒn cho XÝ nghiÖp than Nha Trang, vv. . . .</w:t>
      </w:r>
    </w:p>
    <w:p>
      <w:pPr>
        <w:pStyle w:val="Caption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Caption"/>
        <w:rPr>
          <w:rFonts w:ascii=".VnTime" w:hAnsi=".VnTime" w:cs=".VnTime"/>
        </w:rPr>
      </w:pPr>
      <w:r>
        <w:rPr>
          <w:rFonts w:cs=".VnTime" w:ascii=".VnTime" w:hAnsi=".VnTime"/>
        </w:rPr>
        <w:t>II- B¸o c¸o vÒ ho¹t ®éng cña Héi ®ång qu¶n trÞ</w:t>
      </w:r>
    </w:p>
    <w:p>
      <w:pPr>
        <w:pStyle w:val="Normal"/>
        <w:ind w:firstLine="540"/>
        <w:jc w:val="both"/>
        <w:rPr>
          <w:rFonts w:ascii=".VnTime" w:hAnsi=".VnTime" w:cs=".VnTime"/>
          <w:bCs/>
          <w:i/>
          <w:i/>
        </w:rPr>
      </w:pPr>
      <w:r>
        <w:rPr>
          <w:rFonts w:cs=".VnTime" w:ascii=".VnTime" w:hAnsi=".VnTime"/>
          <w:bCs/>
          <w:i/>
        </w:rPr>
        <w:t>1/ VÒ x©y dùng nghÞ quyÕt.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N¨m 2009, Héi ®ång qu¶n trÞ C«ng ty ®· th«ng qua mét sè quyÕt ®Þnh ®Ó triÓn khai thùc hiÖn nghÞ quyÕt cña §¹i héi ®ång cæ ®«ng vµ quyÕt ®Þnh mét sè vÊn ®Ò thuéc thÈm quyÒn, gåm c¸c néi dung: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NghÞ quyÕt vÒ c«ng t¸c tæ chøc c¸n bé (bÇu Chñ tÞch Héi ®ång qu¶n trÞ, bæ nhiÖm Gi¸m ®èc C«ng ty, cö ng</w:t>
        <w:softHyphen/>
        <w:t>êi lµm ®¹i diÖn C«ngty t¹i c¸c c«ng ty cã vèn gãp, vv. . . )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NghÞ quyÕt vÒ vay vèn l</w:t>
        <w:softHyphen/>
        <w:t>u ®éng víi h¹n møc th</w:t>
        <w:softHyphen/>
        <w:t>êng xuyªn t¹i c¸c Ng©n hµng TMCP  tèi ®a 50 tû ®ång.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NghÞ quyÕt vÒ ®Çu t</w:t>
        <w:softHyphen/>
        <w:t xml:space="preserve"> x©y dùng c¬ b¶n ®iÒu chØnh møc ®Çu t</w:t>
        <w:softHyphen/>
        <w:t xml:space="preserve"> mua xe con cho XÝ nghiÖp than Quy Nh¬n tõ 500 triÖu ®ång lªn 780 triÖu ®ång; bæ sung kÕ ho¹ch ®Çu t</w:t>
        <w:softHyphen/>
        <w:t>, mua xe con cho Tr¹m than Chu Lai víi gi¸ ch</w:t>
        <w:softHyphen/>
        <w:t>a cã thuÕ lµ 425 triÖu ®ång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- NghÞ quyÕt vÒ viÖc chän C«ng ty  KiÓm to¸n b¸o c¸o tµi chÝnh n¨m 2009 cña C«ng ty, 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Nghi quyÕt ban hµnh 03 Quy chÕ: Quy chÕ qu¶n lý vµ ph©n phèi tiÒn l</w:t>
        <w:softHyphen/>
        <w:t>¬ng, tiÒn th</w:t>
        <w:softHyphen/>
        <w:t>ëng, Quy chÕ qu¶n lý lao ®éng, Quy chÕ qu¶n lý c¸n bé.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NghÞ quyÕt vÒ néi dung, ch</w:t>
        <w:softHyphen/>
        <w:t>¬ng tr×nh §¹i héi cæ ®«ng th</w:t>
        <w:softHyphen/>
        <w:t>êng niªn 2010.</w:t>
      </w:r>
    </w:p>
    <w:p>
      <w:pPr>
        <w:pStyle w:val="Normal"/>
        <w:ind w:firstLine="720"/>
        <w:jc w:val="both"/>
        <w:rPr>
          <w:rFonts w:ascii=".VnTime" w:hAnsi=".VnTime" w:cs=".VnTime"/>
          <w:bCs/>
          <w:i/>
          <w:i/>
          <w:iCs/>
        </w:rPr>
      </w:pPr>
      <w:r>
        <w:rPr>
          <w:rFonts w:cs=".VnTime" w:ascii=".VnTime" w:hAnsi=".VnTime"/>
          <w:bCs/>
          <w:i/>
          <w:iCs/>
        </w:rPr>
        <w:t>2/ C«ng t¸c chØ ®¹o, gi¸m s¸t ho¹t ®éng cña Gi¸m ®èc ®iÒu hµnh vµ c¸n bé qu¶n lý kh¸c cña C«ng ty.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N¨m 2009, Héi ®ång qu¶n trÞ thùc hiÖn ®Çy ®ñ chøc n¨ng chØ ®¹o, gi¸m s¸t ®èi víi Gi¸m ®èc C«ng ty, c¸c c¸n bé qu¶n lý trong bé m¸y gióp viÖc vµ c¸n bé qu¶n lý t¹i c¸c XÝ nghiÖp. Héi ®ång qu¶n trÞ thèng nhÊt kÕt luËn: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Gi¸m ®èc C«ng ty vµ c¸c c¸n bé trong bé m¸y ®iÒu hµnh thùc hiÖn ®Çy ®ñ c¸c quy ®Þnh cña ph¸p luËt, §iÒu lÖ vµ c¸c Quy chÕ, nghÞ quyÕt cña Héi ®ång qu¶n trÞ C«ng ty; ®ång thêi, thùc hiÖn nhiÖm vô cña m×nh ®óng chøc tr¸ch. 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Gi¸m ®èc C«ng ty thùc sù chñ ®éng trong c«ng t¸c qu¶n lý, ®iÒu hµnh; chñ ®éng th¸o gì  c¸c v</w:t>
        <w:softHyphen/>
        <w:t xml:space="preserve">íng m¾c trong ho¹t ®éng kinh doanh, trong c«ng t¸c qu¶n lý tµi chÝnh, trong c«ng t¸c ph¸p lý ,vv. . . . X©y dùng vµ tæ chøc bé m¸y ®iÒu hµnh hîp lý, t¹o c¬ chÕ cho c¸c ®¬n vÞ ph¸t huy tÝnh n¨ng ®éng trong ho¹t ®éng kinh doanh. 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C¸c ®¬n vÞ trùc thuéc chÊp hµnh nghiªm tóc c¸c quy ®Þnh néi bé, qu¶n lý kh¸ chÆt chi phÝ, hiÖu qu¶ kinh doanh ®¹t cao. C¸c hîp ®ång kinh tÕ, hîp ®ång lao ®éng do Gi¸m ®èc C«ng ty vµ nh÷ng ng</w:t>
        <w:softHyphen/>
        <w:t>êi ®</w:t>
        <w:softHyphen/>
        <w:t>îc uû quyÒn ký ®óng víi quy ®Þnh cña ph¸p luËt vµ §iÒu lÖ; mét sè tranh chÊp vÒ kinh tÕ víi doanh nghiÖp kh¸c ®Òu ®</w:t>
        <w:softHyphen/>
        <w:t xml:space="preserve">îc gi¶i quyÕt. 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Thùc hiÖn tèt c¸c biÖn ph¸p b¶o toµn vèn, quay vèn nhanh vµ thanh to¸n kÞp thêi tiÒn mua than theo quy ®Þnh cña TËp ®oµn. ViÖc ghi chÐp l</w:t>
        <w:softHyphen/>
        <w:softHyphen/>
        <w:t>u gi÷ chøng tõ vµ lËp sæ kÕ to¸n, b¸o c¸o tµi chÝnh vµ c¸c b¸o c¸o thèng kª kh¸c cña C«ng ty lµ trung thùc, ®óng quy ®Þnh.</w:t>
      </w:r>
    </w:p>
    <w:p>
      <w:pPr>
        <w:pStyle w:val="Normal"/>
        <w:ind w:firstLine="720"/>
        <w:jc w:val="both"/>
        <w:rPr>
          <w:rFonts w:ascii=".VnTime" w:hAnsi=".VnTime" w:cs=".VnTime"/>
          <w:bCs/>
          <w:i/>
          <w:i/>
          <w:iCs/>
        </w:rPr>
      </w:pPr>
      <w:r>
        <w:rPr>
          <w:rFonts w:cs=".VnTime" w:ascii=".VnTime" w:hAnsi=".VnTime"/>
          <w:bCs/>
          <w:i/>
          <w:iCs/>
        </w:rPr>
        <w:t>3/ §¸nh gi¸ ho¹t ®éng cña Héi ®ång qu¶n trÞ.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N¨m 2009, Héi ®ång qu¶n trÞ ®· hoµn thµnh nhiÖm vô do §¹i héi ®ång cæ ®«ng giao phã; tõng b</w:t>
        <w:softHyphen/>
        <w:t>íc ®æi míi vµ hoµn thiÖn c¬ chÕ qu¶n lý vµ h</w:t>
        <w:softHyphen/>
        <w:t>íng c¸c ho¹t ®éng cña C«ng ty vµo nÒ nÕp; gi¸m s¸t vµ t¹o ®iÒu kiÖn thuËn lîi cho Gi¸m ®èc vµ Bé m¸y ®iÒu hµnh hoµn thµnh tèt nhiÖm vô.</w:t>
      </w:r>
    </w:p>
    <w:p>
      <w:pPr>
        <w:pStyle w:val="Normal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Héi ®ång qu¶n trÞ ho¹t ®éng d©n chñ, ph¸t huy trÝ tuÖ cña tËp thÓ trong l·nh ®¹o, qu¶n lý C«ng ty. Héi ®ång qu¶n trÞ quyÕt nghÞ c¸c vÊn ®Ò ®óng chøc n¨ng quyÒn h¹n vµ thiÕt thùc. C¸c thµnh viªn cña Héi ®ång qu¶n trÞ lµm viÖc c«ng t©m, ®oµn kÕt vµ trung thùc vµ ®· hoµn thµnh tèt träng tr¸ch mµ §¹i héi ®ång cæ ®«ng giao phã. Kh«ng xÈy ra xung ®ét quyÒn lîi néi bé.</w:t>
      </w:r>
    </w:p>
    <w:p>
      <w:pPr>
        <w:pStyle w:val="Normal"/>
        <w:ind w:firstLine="54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Trªn ®©y lµ ®¸nh gi¸ thùc tr¹ng qu¶n lý, kinh doanh vµ b¸o c¸o thùc hiÖn chøc n¨ng, nhiÖm vô cña Héi ®ång qu¶n trÞ tr×nh §¹i héi ®ång cæ ®«ng. </w:t>
      </w:r>
    </w:p>
    <w:p>
      <w:pPr>
        <w:pStyle w:val="Normal"/>
        <w:ind w:firstLine="540"/>
        <w:jc w:val="both"/>
        <w:rPr>
          <w:rFonts w:ascii=".VnTime" w:hAnsi=".VnTime" w:cs=".VnTime"/>
          <w:bCs/>
          <w:i/>
          <w:i/>
          <w:iCs/>
        </w:rPr>
      </w:pPr>
      <w:r>
        <w:rPr>
          <w:rFonts w:cs=".VnTime" w:ascii=".VnTime" w:hAnsi=".VnTime"/>
          <w:bCs/>
          <w:i/>
          <w:iCs/>
        </w:rPr>
        <w:t>Xin tr©n träng c¸m ¬n!</w:t>
      </w:r>
    </w:p>
    <w:p>
      <w:pPr>
        <w:pStyle w:val="Normal"/>
        <w:ind w:firstLine="720"/>
        <w:jc w:val="both"/>
        <w:rPr>
          <w:rFonts w:ascii=".VnTime" w:hAnsi=".VnTime" w:eastAsia=".VnTime" w:cs=".VnTime"/>
          <w:bCs/>
          <w:iCs/>
        </w:rPr>
      </w:pPr>
      <w:r>
        <w:rPr>
          <w:rFonts w:eastAsia=".VnTime" w:cs=".VnTime" w:ascii=".VnTime" w:hAnsi=".VnTime"/>
          <w:bCs/>
          <w:iCs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bCs/>
          <w:iCs/>
        </w:rPr>
        <w:t xml:space="preserve">                                                                                      </w:t>
      </w:r>
      <w:r>
        <w:rPr>
          <w:rFonts w:cs=".VnTimeH" w:ascii=".VnTimeH" w:hAnsi=".VnTimeH"/>
          <w:b/>
          <w:iCs/>
          <w:sz w:val="22"/>
        </w:rPr>
        <w:t xml:space="preserve">Héi ®ång qu¶n trÞ                                               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iCs/>
          <w:sz w:val="22"/>
        </w:rPr>
      </w:pPr>
      <w:r>
        <w:rPr>
          <w:rFonts w:cs=".VnTime" w:ascii=".VnTime" w:hAnsi=".VnTime"/>
          <w:b/>
          <w:bCs/>
          <w:iCs/>
          <w:sz w:val="22"/>
        </w:rPr>
      </w:r>
    </w:p>
    <w:p>
      <w:pPr>
        <w:pStyle w:val="Normal"/>
        <w:ind w:firstLine="720"/>
        <w:jc w:val="both"/>
        <w:rPr>
          <w:rFonts w:ascii=".VnTime" w:hAnsi=".VnTime" w:cs=".VnTime"/>
          <w:bCs/>
          <w:iCs/>
        </w:rPr>
      </w:pPr>
      <w:r>
        <w:rPr>
          <w:rFonts w:cs=".VnTime" w:ascii=".VnTime" w:hAnsi=".VnTime"/>
          <w:bCs/>
          <w:iCs/>
        </w:rPr>
      </w:r>
    </w:p>
    <w:p>
      <w:pPr>
        <w:pStyle w:val="Normal"/>
        <w:ind w:firstLine="720"/>
        <w:jc w:val="both"/>
        <w:rPr>
          <w:rFonts w:ascii=".VnTime" w:hAnsi=".VnTime" w:cs=".VnTime"/>
          <w:bCs/>
          <w:iCs/>
        </w:rPr>
      </w:pPr>
      <w:r>
        <w:rPr>
          <w:rFonts w:cs=".VnTime" w:ascii=".VnTime" w:hAnsi=".VnTime"/>
          <w:bCs/>
          <w:iCs/>
        </w:rPr>
      </w:r>
    </w:p>
    <w:p>
      <w:pPr>
        <w:pStyle w:val="BodyTextIndent2"/>
        <w:spacing w:lineRule="auto" w:line="264"/>
        <w:ind w:hanging="0"/>
        <w:rPr/>
      </w:pPr>
      <w:r>
        <w:rPr>
          <w:rFonts w:eastAsia=".VnTimeH" w:cs=".VnTimeH" w:ascii=".VnTimeH" w:hAnsi=".VnTimeH"/>
          <w:b/>
          <w:i w:val="false"/>
          <w:sz w:val="20"/>
        </w:rPr>
        <w:t xml:space="preserve"> </w:t>
      </w:r>
      <w:r>
        <w:rPr>
          <w:rFonts w:cs=".VnTimeH" w:ascii=".VnTimeH" w:hAnsi=".VnTimeH"/>
          <w:b/>
          <w:i w:val="false"/>
          <w:sz w:val="20"/>
        </w:rPr>
        <w:t xml:space="preserve">C«ng ty cæ phÇn than miÒn trung-TKV </w:t>
      </w:r>
      <w:r>
        <w:rPr>
          <w:rFonts w:cs=".VnTimeH" w:ascii=".VnTimeH" w:hAnsi=".VnTimeH"/>
          <w:i w:val="false"/>
          <w:sz w:val="20"/>
        </w:rPr>
        <w:t xml:space="preserve">           </w:t>
      </w:r>
      <w:r>
        <w:rPr>
          <w:rFonts w:cs=".VnTimeH" w:ascii=".VnTimeH" w:hAnsi=".VnTimeH"/>
          <w:b/>
          <w:i w:val="false"/>
          <w:sz w:val="20"/>
        </w:rPr>
        <w:t>céng hoµ x· héi chñ nghÜa viÖt nam</w:t>
      </w:r>
      <w:r>
        <w:rPr>
          <w:rFonts w:cs=".VnTimeH" w:ascii=".VnTimeH" w:hAnsi=".VnTimeH"/>
          <w:b/>
          <w:bCs/>
          <w:i w:val="false"/>
        </w:rPr>
        <w:t xml:space="preserve"> </w:t>
      </w:r>
    </w:p>
    <w:p>
      <w:pPr>
        <w:pStyle w:val="BodyTextIndent2"/>
        <w:spacing w:lineRule="auto" w:line="264"/>
        <w:ind w:hanging="0"/>
        <w:rPr>
          <w:i w:val="false"/>
          <w:i w:val="false"/>
        </w:rPr>
      </w:pPr>
      <w:r>
        <w:rPr>
          <w:rFonts w:eastAsia=".VnTimeH" w:cs=".VnTimeH" w:ascii=".VnTimeH" w:hAnsi=".VnTimeH"/>
          <w:b/>
          <w:bCs/>
          <w:i w:val="false"/>
          <w:sz w:val="22"/>
        </w:rPr>
        <w:t xml:space="preserve">  </w:t>
      </w:r>
      <w:r>
        <w:rPr>
          <w:rFonts w:cs=".VnTimeH" w:ascii=".VnTimeH" w:hAnsi=".VnTimeH"/>
          <w:b/>
          <w:bCs/>
          <w:i w:val="false"/>
          <w:sz w:val="22"/>
        </w:rPr>
        <w:t>®¹i héi cæ ®«ng th</w:t>
        <w:softHyphen/>
        <w:t>êng niªn 2010</w:t>
      </w:r>
      <w:r>
        <w:rPr>
          <w:rFonts w:cs=".VnTimeH" w:ascii=".VnTimeH" w:hAnsi=".VnTimeH"/>
          <w:b/>
          <w:bCs/>
          <w:i w:val="false"/>
        </w:rPr>
        <w:t xml:space="preserve">     </w:t>
      </w:r>
      <w:r>
        <w:rPr>
          <w:i w:val="false"/>
          <w:sz w:val="28"/>
        </w:rPr>
        <w:t xml:space="preserve">                </w:t>
      </w:r>
      <w:r>
        <w:rPr>
          <w:b/>
          <w:bCs/>
          <w:i w:val="false"/>
        </w:rPr>
        <w:t>§éc lËp - Tù do - H¹nh phóc</w:t>
      </w:r>
    </w:p>
    <w:p>
      <w:pPr>
        <w:pStyle w:val="BodyTextIndent2"/>
        <w:jc w:val="center"/>
        <w:rPr>
          <w:rFonts w:ascii=".VnCentury SchoolbookH" w:hAnsi=".VnCentury SchoolbookH" w:cs=".VnCentury SchoolbookH"/>
          <w:i w:val="false"/>
          <w:i w:val="false"/>
          <w:iCs/>
          <w:sz w:val="28"/>
          <w:lang w:val="en-US" w:eastAsia="en-US"/>
        </w:rPr>
      </w:pPr>
      <w:r>
        <w:rPr>
          <w:rFonts w:cs=".VnCentury SchoolbookH" w:ascii=".VnCentury SchoolbookH" w:hAnsi=".VnCentury SchoolbookH"/>
          <w:i w:val="false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17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3pt" to="43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jc w:val="center"/>
        <w:rPr>
          <w:rFonts w:ascii=".VnCentury SchoolbookH" w:hAnsi=".VnCentury SchoolbookH" w:cs=".VnCentury SchoolbookH"/>
          <w:b/>
          <w:b/>
          <w:bCs/>
          <w:i w:val="false"/>
          <w:i w:val="false"/>
          <w:iCs/>
          <w:sz w:val="26"/>
        </w:rPr>
      </w:pPr>
      <w:r>
        <w:rPr>
          <w:rFonts w:cs=".VnCentury SchoolbookH" w:ascii=".VnCentury SchoolbookH" w:hAnsi=".VnCentury SchoolbookH"/>
          <w:b/>
          <w:bCs/>
          <w:i w:val="false"/>
          <w:iCs/>
          <w:sz w:val="26"/>
        </w:rPr>
        <w:t>kÕ ho¹ch</w:t>
      </w:r>
    </w:p>
    <w:p>
      <w:pPr>
        <w:pStyle w:val="Normal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kinh doanh vµ ®Çu t</w:t>
        <w:softHyphen/>
        <w:t xml:space="preserve"> n¨m 2010</w:t>
      </w:r>
    </w:p>
    <w:p>
      <w:pPr>
        <w:pStyle w:val="Normal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r×nh ®¹i héi ®ång cæ ®«ng</w:t>
      </w:r>
    </w:p>
    <w:p>
      <w:pPr>
        <w:pStyle w:val="Normal"/>
        <w:ind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ind w:firstLine="539"/>
        <w:rPr>
          <w:szCs w:val="22"/>
        </w:rPr>
      </w:pPr>
      <w:r>
        <w:rPr>
          <w:szCs w:val="22"/>
        </w:rPr>
        <w:t>Héi ®ång qu¶n trÞ C«ng ty tr×nh §¹i héi ®ång cæ ®«ng “KÕ ho¹ch kinh doanh vµ ®Çu t</w:t>
        <w:softHyphen/>
        <w:t xml:space="preserve"> n¨m 2010” víi néi dung chñ yÕu nh</w:t>
        <w:softHyphen/>
        <w:t xml:space="preserve"> sau:</w:t>
      </w:r>
    </w:p>
    <w:p>
      <w:pPr>
        <w:pStyle w:val="Normal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I - C¸c chØ tiªu chñ yÕu KÕ ho¹ch kinh doanh n¨m 2010.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  <w:gridCol w:w="202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</w:t>
            </w:r>
          </w:p>
          <w:p>
            <w:pPr>
              <w:pStyle w:val="Normal"/>
              <w:spacing w:lineRule="auto" w:line="19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T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 tiªu chñ yÕu</w:t>
            </w:r>
          </w:p>
          <w:p>
            <w:pPr>
              <w:pStyle w:val="Normal"/>
              <w:spacing w:lineRule="auto" w:line="19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¬n vÞ tÝnh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 tiªu sè l</w:t>
              <w:softHyphen/>
              <w:t>î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S¶n phÈm chñ yÕ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1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 mua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0 tÊ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2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 tiªu th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¸n trùc tiÕp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Doanh thu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iÖu ®ång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721 49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®ã: B¸n trùc tiÕp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21 49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Gi¸ vèn hµng ho¸ b¸n ra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iÖu ®ång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650 6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Gi¸ trÞ s¶n xuÊ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iÖu ®ång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70 89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æng chi phÝ trong kú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iÖu ®ång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60 89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.1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 phÝ trung gia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 04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.2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 trÞ gia t¨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 85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Êu hao TSC§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87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iÒn l</w:t>
              <w:softHyphen/>
              <w:t>¬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 35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¶o hiÓm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05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uÕ trong gi¸ thµ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8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6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Lîi nhuË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iÖu ®ång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0 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7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ép ng©n s¸c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iÖu ®ång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heo quy ®Þnh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8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æ tøc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õ 12% ®Õn 15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9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Lao ®éng, thu nhËp vµ tiÒn l</w:t>
              <w:softHyphen/>
              <w:t>¬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ao ®éng ®Þnh møc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</w:t>
              <w:softHyphen/>
              <w:t>êi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¬n gi¸ tiÒn l</w:t>
              <w:softHyphen/>
              <w:t>¬ng/ GTSX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®/1000 </w:t>
            </w:r>
            <w:r>
              <w:rPr>
                <w:rFonts w:cs=".VnTime" w:ascii=".VnTime" w:hAnsi=".VnTime"/>
                <w:sz w:val="22"/>
              </w:rPr>
              <w:t>®GTSX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iÒn lu¬ng BQ/ng/th¸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iÖu ®ång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AvantH" w:hAnsi=".VnAvantH" w:cs=".VnAvantH"/>
          <w:b/>
          <w:b/>
          <w:bCs/>
          <w:sz w:val="20"/>
        </w:rPr>
      </w:pPr>
      <w:r>
        <w:rPr>
          <w:rFonts w:eastAsia=".VnTimeH" w:cs=".VnTimeH" w:ascii=".VnTimeH" w:hAnsi=".VnTimeH"/>
        </w:rPr>
        <w:t xml:space="preserve">                                                       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 - KÕ ho¹ch ®Çu t</w:t>
        <w:softHyphen/>
        <w:t xml:space="preserve"> x©y dùng c¬ b¶n n¨m 2010.</w:t>
      </w:r>
    </w:p>
    <w:p>
      <w:pPr>
        <w:pStyle w:val="Normal"/>
        <w:ind w:firstLine="720"/>
        <w:jc w:val="center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</w:t>
      </w:r>
      <w:r>
        <w:rPr>
          <w:rFonts w:cs=".VnTime" w:ascii=".VnTime" w:hAnsi=".VnTime"/>
        </w:rPr>
        <w:t>§¬n vÞ tÝnh:  TriÖu ®å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8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04"/>
        <w:gridCol w:w="763"/>
        <w:gridCol w:w="900"/>
        <w:gridCol w:w="900"/>
        <w:gridCol w:w="893"/>
        <w:gridCol w:w="907"/>
        <w:gridCol w:w="883"/>
      </w:tblGrid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c«ng tr×nh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èi l</w:t>
              <w:softHyphen/>
              <w:t>îng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sè vèn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ãp vèn</w:t>
            </w:r>
          </w:p>
        </w:tc>
        <w:tc>
          <w:tcPr>
            <w:tcW w:w="26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¬ cÇu ®Çu t</w:t>
              <w:softHyphen/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©y l¾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iÕt b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TCB kh¸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æng s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4 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4 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9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 ho¹ch chÝnh thø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 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 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 ho¹ch dù phßng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0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KÕ ho¹ch n¨m 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3 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4 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9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C«ng tr×nh chuyÓn tiÕ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II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C«ng tr×nh ®Çu t</w:t>
              <w:softHyphen/>
              <w:t xml:space="preserve"> míi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8 76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4 116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4 65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¾p ®Æt khung kho XN than Nha Trang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0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0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¾p ®Æt khung kho Tr¹m than Chu Lai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¾p ®Æt khung kho XN than §µ N½ng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 dêi kho than Quy Nh¬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5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5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D Nhµ lµm viÖc Tr¹m than Chu Lai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¾p ®Æt c©n §T cho XN than Nam Ng·i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ãp vèn C«ng ty CP KS Hµ Trung-TKV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5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500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ãp vèn C«ng ty CP Than §iÖn N. S¬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6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616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III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ChuÈn bÞ ®Çu t</w:t>
              <w:softHyphen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ù ¸n ®Çu t</w:t>
              <w:softHyphen/>
              <w:t xml:space="preserve"> V¨n phßng C«ng ty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 0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 0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KÕ ho¹ch dù phß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ua xe ñi DT 75 cho XN Nam Ng·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1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tLeast" w:line="20"/>
        <w:ind w:left="567" w:hanging="0"/>
        <w:jc w:val="both"/>
        <w:rPr>
          <w:i/>
          <w:i/>
        </w:rPr>
      </w:pPr>
      <w:r>
        <w:rPr>
          <w:rFonts w:eastAsia=".VnCentury SchoolbookH" w:cs=".VnCentury SchoolbookH" w:ascii=".VnCentury SchoolbookH" w:hAnsi=".VnCentury SchoolbookH"/>
          <w:b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eastAsia=".VnCentury SchoolbookH" w:cs=".VnCentury SchoolbookH" w:ascii=".VnCentury SchoolbookH" w:hAnsi=".VnCentury SchoolbookH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.VnCentury SchoolbookH" w:ascii=".VnCentury SchoolbookH" w:hAnsi=".VnCentury SchoolbookH"/>
          <w:b/>
          <w:sz w:val="22"/>
          <w:szCs w:val="22"/>
        </w:rPr>
        <w:t>héi ®ång qu¶n trÞ</w:t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AvantH" w:hAnsi=".VnAvantH" w:cs=".VnAvantH"/>
          <w:b/>
          <w:b/>
          <w:bCs/>
          <w:sz w:val="20"/>
        </w:rPr>
      </w:pPr>
      <w:r>
        <w:rPr>
          <w:rFonts w:cs=".VnAvantH" w:ascii=".VnAvantH" w:hAnsi=".VnAvantH"/>
          <w:b/>
          <w:bCs/>
          <w:sz w:val="20"/>
        </w:rPr>
      </w:r>
    </w:p>
    <w:p>
      <w:pPr>
        <w:pStyle w:val="Normal"/>
        <w:ind w:firstLine="720"/>
        <w:jc w:val="both"/>
        <w:rPr>
          <w:rFonts w:ascii=".VnAvantH" w:hAnsi=".VnAvantH" w:cs=".VnAvantH"/>
          <w:b/>
          <w:b/>
          <w:bCs/>
          <w:sz w:val="20"/>
        </w:rPr>
      </w:pPr>
      <w:r>
        <w:rPr>
          <w:rFonts w:cs=".VnAvantH" w:ascii=".VnAvantH" w:hAnsi=".VnAvantH"/>
          <w:b/>
          <w:bCs/>
          <w:sz w:val="20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  <w:sz w:val="20"/>
        </w:rPr>
      </w:pPr>
      <w:r>
        <w:rPr>
          <w:rFonts w:cs=".VnTimeH" w:ascii=".VnTimeH" w:hAnsi=".VnTimeH"/>
          <w:b/>
          <w:bCs/>
          <w:sz w:val="20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"/>
        <w:spacing w:lineRule="auto" w:line="192"/>
        <w:rPr>
          <w:rFonts w:ascii=".VnTimeH" w:hAnsi=".VnTimeH" w:cs=".VnTimeH"/>
          <w:szCs w:val="22"/>
        </w:rPr>
      </w:pPr>
      <w:r>
        <w:rPr>
          <w:rFonts w:cs=".VnTimeH" w:ascii=".VnTimeH" w:hAnsi=".VnTimeH"/>
          <w:szCs w:val="22"/>
        </w:rPr>
      </w:r>
    </w:p>
    <w:p>
      <w:pPr>
        <w:pStyle w:val="TextBody"/>
        <w:spacing w:lineRule="auto" w:line="19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2"/>
        </w:rPr>
      </w:pPr>
      <w:r>
        <w:rPr>
          <w:rFonts w:cs=".VnTimeH" w:ascii=".VnTimeH" w:hAnsi=".VnTimeH"/>
          <w:b/>
          <w:bCs/>
          <w:szCs w:val="22"/>
        </w:rPr>
      </w:r>
    </w:p>
    <w:p>
      <w:pPr>
        <w:pStyle w:val="Heading4"/>
        <w:rPr/>
      </w:pPr>
      <w:r>
        <w:rPr/>
        <w:t>Céng hoµ x· héi chñ nghÜa viÖt nam</w:t>
      </w:r>
    </w:p>
    <w:p>
      <w:pPr>
        <w:pStyle w:val="Normal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éc lËp - Tù do - H¹nh phóc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lang w:val="en-US" w:eastAsia="en-US"/>
        </w:rPr>
      </w:pPr>
      <w:r>
        <w:rPr>
          <w:rFonts w:cs=".VnTime" w:ascii=".VnTime" w:hAnsi=".VnTime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pt" to="36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iªn b¶n ®¹i héi cæ ®«ng th</w:t>
        <w:softHyphen/>
        <w:t>êng niªn 2010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.VnTimeH" w:hAnsi=".VnTimeH" w:cs=".VnTimeH"/>
          <w:b/>
          <w:b/>
          <w:sz w:val="16"/>
          <w:szCs w:val="28"/>
        </w:rPr>
      </w:pPr>
      <w:r>
        <w:rPr>
          <w:rFonts w:cs=".VnTimeH" w:ascii=".VnTimeH" w:hAnsi=".VnTimeH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/>
      </w:pPr>
      <w:r>
        <w:rPr>
          <w:rFonts w:cs=".VnTime" w:ascii=".VnTime" w:hAnsi=".VnTime"/>
          <w:szCs w:val="28"/>
        </w:rPr>
        <w:t xml:space="preserve">Tªn c«ng ty: </w:t>
      </w:r>
      <w:r>
        <w:rPr>
          <w:rFonts w:cs=".VnTime" w:ascii=".VnTime" w:hAnsi=".VnTime"/>
          <w:b/>
          <w:bCs/>
          <w:szCs w:val="28"/>
        </w:rPr>
        <w:t>C«ng ty cæ phÇn than MiÒn Trung-TKV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Trô së chÝnh: 134 Phan Chu Trinh, Tp. §µ N½ng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§iÖn tho¹i: 0511-3822970, Fa x: 0511-3829129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GiÊy chøng nhËn ®¨ng ký kinh doanh sè: 3203000192, do Phßng §¨ng ký kinh doanh Së kÕ ho¹ch- §Çu t</w:t>
        <w:softHyphen/>
        <w:t xml:space="preserve"> thµnh phè §µ N½ng cÊp ngµy 30/12/2003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§¹i héi cæ ®«ng th</w:t>
        <w:softHyphen/>
        <w:t>êng niªn 2009 cña C«ng ty khai m¹c vµo lóc 7 giê 30 ngµy 23 th¸ng 3 n¨m 2010 t¹i kh¸ch s¹n B¹ch §»ng, sè 50 B¹ch §»ng, Tp. §µ N½ng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/>
      </w:pPr>
      <w:r>
        <w:rPr>
          <w:rFonts w:cs=".VnTime" w:ascii=".VnTime" w:hAnsi=".VnTime"/>
          <w:b/>
          <w:szCs w:val="28"/>
        </w:rPr>
        <w:t>1. Thµnh phÇn vµ ch</w:t>
        <w:softHyphen/>
        <w:t>¬ng tr×nh §¹i héi</w:t>
      </w:r>
      <w:r>
        <w:rPr>
          <w:rFonts w:cs=".VnTime" w:ascii=".VnTime" w:hAnsi=".VnTime"/>
          <w:szCs w:val="28"/>
        </w:rPr>
        <w:t>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/>
          <w:i/>
          <w:iCs/>
          <w:szCs w:val="28"/>
        </w:rPr>
      </w:pPr>
      <w:r>
        <w:rPr>
          <w:rFonts w:cs=".VnTime" w:ascii=".VnTime" w:hAnsi=".VnTime"/>
          <w:i/>
          <w:iCs/>
          <w:szCs w:val="28"/>
        </w:rPr>
        <w:t>1.1- Thµnh phÇn: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* Héi ®ång qu¶n trÞ cã</w:t>
      </w:r>
    </w:p>
    <w:p>
      <w:pPr>
        <w:pStyle w:val="Normal"/>
        <w:tabs>
          <w:tab w:val="clear" w:pos="720"/>
          <w:tab w:val="left" w:pos="3465" w:leader="none"/>
        </w:tabs>
        <w:ind w:firstLine="144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¤ng Ph¹m Bïi Pha, Chñ tÞch H§QT</w:t>
      </w:r>
    </w:p>
    <w:p>
      <w:pPr>
        <w:pStyle w:val="Normal"/>
        <w:tabs>
          <w:tab w:val="clear" w:pos="720"/>
          <w:tab w:val="left" w:pos="3465" w:leader="none"/>
        </w:tabs>
        <w:ind w:firstLine="1440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>- ¤ng TrÇn Quang Lai, Uû viªn</w:t>
      </w:r>
    </w:p>
    <w:p>
      <w:pPr>
        <w:pStyle w:val="Normal"/>
        <w:tabs>
          <w:tab w:val="clear" w:pos="720"/>
          <w:tab w:val="left" w:pos="3465" w:leader="none"/>
        </w:tabs>
        <w:ind w:firstLine="144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¤ng NguyÔn V¨n ChÝn</w:t>
      </w:r>
    </w:p>
    <w:p>
      <w:pPr>
        <w:pStyle w:val="Normal"/>
        <w:tabs>
          <w:tab w:val="clear" w:pos="720"/>
          <w:tab w:val="left" w:pos="3465" w:leader="none"/>
        </w:tabs>
        <w:ind w:firstLine="144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¤ng Phan V¨n Th¶o, Uû viªn,</w:t>
      </w:r>
    </w:p>
    <w:p>
      <w:pPr>
        <w:pStyle w:val="Normal"/>
        <w:tabs>
          <w:tab w:val="clear" w:pos="720"/>
          <w:tab w:val="left" w:pos="3465" w:leader="none"/>
        </w:tabs>
        <w:ind w:firstLine="144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¤ng Lª B¸ §Ëu, Uû viªn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* Ban KiÓm so¸t cã:</w:t>
      </w:r>
    </w:p>
    <w:p>
      <w:pPr>
        <w:pStyle w:val="Normal"/>
        <w:tabs>
          <w:tab w:val="clear" w:pos="720"/>
          <w:tab w:val="left" w:pos="1440" w:leader="none"/>
          <w:tab w:val="left" w:pos="3465" w:leader="none"/>
        </w:tabs>
        <w:ind w:firstLine="144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¤ng Ph¹m Xu©n Phong, Tr</w:t>
        <w:softHyphen/>
        <w:t>ëng ban</w:t>
      </w:r>
    </w:p>
    <w:p>
      <w:pPr>
        <w:pStyle w:val="Normal"/>
        <w:tabs>
          <w:tab w:val="clear" w:pos="720"/>
          <w:tab w:val="left" w:pos="1440" w:leader="none"/>
          <w:tab w:val="left" w:pos="3465" w:leader="none"/>
        </w:tabs>
        <w:ind w:firstLine="144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¤ng Ph¹m Tr</w:t>
        <w:softHyphen/>
        <w:t>êng Bé, Uû viªn,</w:t>
      </w:r>
    </w:p>
    <w:p>
      <w:pPr>
        <w:pStyle w:val="Normal"/>
        <w:tabs>
          <w:tab w:val="clear" w:pos="720"/>
          <w:tab w:val="left" w:pos="1440" w:leader="none"/>
          <w:tab w:val="left" w:pos="3465" w:leader="none"/>
        </w:tabs>
        <w:ind w:firstLine="144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¤ng Tr</w:t>
        <w:softHyphen/>
        <w:t>¬ng Quang S¬n, Uû viªn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* Cæ ®«ng vµ ®¹i diÖn cæ ®«ng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Sau khi kiÓm tra c¸c ®iÒu kiÖn theo quy ®Þnh, thµnh phµn cæ ®«ng tham dù §¹i héi nh</w:t>
        <w:softHyphen/>
        <w:t xml:space="preserve"> sau: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Tæng sè cæ ®«ng cña C«ng ty lµ 134 ng</w:t>
        <w:softHyphen/>
        <w:t>êi, së h÷u 88.930 cæ phÇn phæ th«ng cã quyÒn biÓu quyÕt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Sè cæ ®éng ®¨ng ký häp lµ 74 ng</w:t>
        <w:softHyphen/>
        <w:t>êi, së h÷u vµ ®¹i diÖn 88.920 cæ phÇn chiÕm 99,99% tæng sè cæ phÇn cña C«ng ty. Sè cæ ®«ng kh«ng uû quyÒn ®ång thêi kh«ng ®¨ng ký häp: 01 ng</w:t>
        <w:softHyphen/>
        <w:t>êi së h÷u 10 cæ phÇn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(Cã danh s¸ch cæ ®«ng uû quyÒn vµ cæ ®«ng ®¨ng ký tham dù §¹i héi)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eastAsia=".VnTime" w:cs=".VnTime" w:ascii=".VnTime" w:hAnsi=".VnTime"/>
          <w:szCs w:val="28"/>
        </w:rPr>
        <w:t xml:space="preserve"> </w:t>
      </w:r>
      <w:r>
        <w:rPr>
          <w:rFonts w:cs=".VnTime" w:ascii=".VnTime" w:hAnsi=".VnTime"/>
          <w:szCs w:val="28"/>
        </w:rPr>
        <w:t>T¹i thêi ®iÓm khai m¹c, sè cæ ®«ng cã mÆt lµ:  73  ng</w:t>
        <w:softHyphen/>
        <w:t>êi, së h÷u vµ ®¹i diÖn: 88.890  cæ phÇn, chiÕm 99,95%  tæng sè cæ phÇn  cña C«ng ty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/>
          <w:i/>
          <w:iCs/>
          <w:szCs w:val="28"/>
        </w:rPr>
      </w:pPr>
      <w:r>
        <w:rPr>
          <w:rFonts w:cs=".VnTime" w:ascii=".VnTime" w:hAnsi=".VnTime"/>
          <w:i/>
          <w:iCs/>
          <w:szCs w:val="28"/>
        </w:rPr>
        <w:t>1.2- Ch</w:t>
        <w:softHyphen/>
        <w:t>¬ng tr×nh §¹i héi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§¹i héi cæ ®«ng th</w:t>
        <w:softHyphen/>
        <w:t>êng niªn 2010 ®· biÓu quyÕt víi tû lÖ 88.890/ 88.890 phiÕu, ®¹t 100% tæng sè phiÕu biÓu quyÕt tham dù §¹i héi nhÊt trÝ th«ng qua ch</w:t>
        <w:softHyphen/>
        <w:t>¬ng tr×nh §¹i héi nh</w:t>
        <w:softHyphen/>
        <w:t xml:space="preserve"> sau: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B¸o c¸o Tµi chÝnh n¨m 2009 ®· ®</w:t>
        <w:softHyphen/>
        <w:t>îc kiÓm to¸n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B¸o c¸o cña Héi ®ång qu¶n trÞ ®¸nh gi¸ thùc tr¹ng qu¶n lý C«ng ty vµ ho¹t ®éng cña H§QT,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B¸o c¸o cña Ban kiÓm so¸t vÒ ho¹t ®éng qu¶n lý C«ng ty cña H§QT vµ Gi¸m ®èc C«ng ty,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Møc cæ tøc ®</w:t>
        <w:softHyphen/>
        <w:t>îc thanh to¸n vµ ph©n phèi lîi nhuËn 2009,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KÕ ho¹ch kinh doanh vµ ®Çu t</w:t>
        <w:softHyphen/>
        <w:t xml:space="preserve"> n¨m 2010,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T¨ng vèn ®iÒu lÖ vµ thay ®æi mÖnh gi¸ cæ phÇn (t¹i §iÒu 5. Kho¶n 1 cña §iÒu lÖ)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Söa ®æi, bæ sung §iÒu lÖ C«ng ty,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BÇu bæ sung thanh viªn Héi ®ång qu¶n trÞ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Nh</w:t>
        <w:softHyphen/>
        <w:t xml:space="preserve"> vËy, §¹i héi ®· cã ®ñ ®iÒu kiÖn ®Ó tiÕn hµnh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/>
          <w:i/>
          <w:iCs/>
          <w:szCs w:val="28"/>
        </w:rPr>
      </w:pPr>
      <w:r>
        <w:rPr>
          <w:rFonts w:cs=".VnTime" w:ascii=".VnTime" w:hAnsi=".VnTime"/>
          <w:i/>
          <w:iCs/>
          <w:szCs w:val="28"/>
        </w:rPr>
        <w:t>1.3- Chñ to¹ vµ Th</w:t>
        <w:softHyphen/>
        <w:t xml:space="preserve"> ký §¹i héi: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Chñ to¹: ¤ng Ph¹m Bïi Pha, Chñ tÞch H§QT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¤ng Ph¹m Bïi Pha chØ ®Þnh «ng §oµn ViÕt ChiÕn lµm Th</w:t>
        <w:softHyphen/>
        <w:t xml:space="preserve"> ký C«ng ty lµm th</w:t>
        <w:softHyphen/>
        <w:t xml:space="preserve"> ký §¹i héi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/>
      </w:pPr>
      <w:r>
        <w:rPr>
          <w:rFonts w:cs=".VnTime" w:ascii=".VnTime" w:hAnsi=".VnTime"/>
          <w:b/>
          <w:szCs w:val="28"/>
          <w:lang w:val="fr-FR"/>
        </w:rPr>
        <w:t>2. Tãm t¾t diÔn biÕn vµ th«ng qua c¸c b¸o c¸o cña §¹i héi</w:t>
      </w:r>
      <w:r>
        <w:rPr>
          <w:rFonts w:cs=".VnTime" w:ascii=".VnTime" w:hAnsi=".VnTime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2.1- §¹i héi nghe «ng Vâ §øc Dòng, Phã Gi¸m ®èc C«ng ty b¸o c¸o kÕt qu¶ thùc hiÖn kÕ ho¹ch kinh doanh vµ kÕ ho¹ch ®Çu t</w:t>
        <w:softHyphen/>
        <w:t xml:space="preserve"> n¨m 2009 vµ tr×nh §¹i héi  “KÕ ho¹ch kinh doanh vµ kÕ ho¹ch ®Çu t</w:t>
        <w:softHyphen/>
        <w:t xml:space="preserve"> n¨m 2010”. 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(Cã b¶n l</w:t>
        <w:softHyphen/>
        <w:t>u t¹i C«ng ty)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2.2- §¹i héi nghe bµ: NguyÔn ThÞ Anh, KÕ to¸n tr</w:t>
        <w:softHyphen/>
        <w:t>ëng C«ng ty tr×nh bµy “B¸o c¸o tµi chÝnh n¨m 2009” ®· ®</w:t>
        <w:softHyphen/>
        <w:t>îc C«ng ty TNHH KiÓm to¸n vµ DÞch vô tin häc  Tp. Hå ChÝ Minh kiÓm to¸n vµ b¸o c¸o kiÓm to¸n cña C«ng ty kiÓm to¸n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(Cã b¶n l</w:t>
        <w:softHyphen/>
        <w:t>u t¹i C«ng ty)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2.3- §¹i héi nghe «ng Ph¹m Xu©n Phong, Tr</w:t>
        <w:softHyphen/>
        <w:t>ëng ban kiÓm so¸t C«ng ty tr×nh bµy “B¸o c¸o cña Ban kiÓm so¸t vÒ viÖc gi¸m s¸t ho¹t ®éng qu¶n lý C«ng ty cña Héi ®ång qu¶n trÞ vµ Gi¸m ®èc C«ng ty”. B¸o c¸o nªu râ, n¨m 2009, Héi ®ång qu¶n trÞ, Gi¸m ®èc vµ bé m¸y ®iÒu hµnh cña C«ng ty ®· hoµn thµnh nhiÖm vô cña §¹i héi ®ång cæ ®«ng giao phã,; sæ s¸ch kÕ to¸n vµ chøng tõ kÕ to¸n C«ng ty ®· thùc sù râ rµng, ®Çy ®ñ theo quy ®Þnh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2.4- §¹i héi nghe «ng Ph¹m Bïi Pha, Chñ tÞch Héi ®ång qu¶n trÞ tr×nh bµy “B¸o c¸o ®¸nh gi¸ thùc tr¹ng qu¶n lý kinh doanh cña C«ng ty n¨m 2009, c«ng t¸c gi¸m s¸t Gi¸m ®èc vµ bé m¸y ®iÒu hµnh”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N¨m 2009 víi sù l·nh ®¹o cña Héi ®ång qu¶n trÞ, sù ®iÒu hµnh cña Gi¸m ®èc, C«ng ty ®· kh¾c phôc khã kh¨n ®Ó hoµn thµnh nhiÖm do §¹i héi ®ång cæ ®«ng giao phã, lµ n¨m C«ng ty cã lîi nhuËn cao. C«ng t¸c qu¶n lý cña C«ng ty lµ æn ®Þnh, kh«ng tiÒm Èn rñi ro. Thu nhËp cña ng</w:t>
        <w:softHyphen/>
        <w:t xml:space="preserve">êi lao ®éng cao. 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(Cã b¶n l</w:t>
        <w:softHyphen/>
        <w:t>u t¹i C«ng ty)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2.5- §¹i héi nghe «ng Ph¹m Bïi Pha, Chñ tÞch Héi ®ång qu¶n trÞ  b¸o c¸o “Dù kiÕn ph©n phèi lîi nhuËn 2009” vµ ®Ò xuÊt møc cæ tøc chi tr¶ n¨m 2009 lµ 30%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(Cã tµi liÖu kÌm theo)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2.6- §¹i héi nghe «ng §oµn ViÕt ChiÕn, Th</w:t>
        <w:softHyphen/>
        <w:t xml:space="preserve"> ký C«ng ty b¸o c¸o vÒ viÖc bæ sung, söa ®æi §iÒu lÖ C«ng ty vµ b¸o c¸o tiÕp thu ý kiÕn cña Cæ ®«ng C«ng ty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HÇu hÕt c¸c Cæ ®«ng C«ng ty ®Òu thèng nhÊt víi “Dù th¶o §iÒu lÖ” cña Héi ®ång qu¶n trÞ; cã mét ý kiÕn ®Ò nghÞ ghi §iÒu 24, Kho¶n 3, môc p cña “Dù th¶o” vÒ quyÒn vµ nghÜa vô cña Héi ®ång qu¶n trÞ: Héi ®ång qu¶n trÞ quyÕt ®Þnh “Lùa chän c«ng ty kiÓm to¸n trªn c¬ së ®Ò xuÊt cña Ban kiÓm so¸t”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/>
      </w:pPr>
      <w:r>
        <w:rPr>
          <w:rFonts w:cs=".VnTime" w:ascii=".VnTime" w:hAnsi=".VnTime"/>
          <w:iCs/>
          <w:szCs w:val="28"/>
        </w:rPr>
        <w:t xml:space="preserve">2.7- §¹i héi nghe «ng </w:t>
      </w:r>
      <w:r>
        <w:rPr>
          <w:rFonts w:cs=".VnTime" w:ascii=".VnTime" w:hAnsi=".VnTime"/>
          <w:szCs w:val="28"/>
        </w:rPr>
        <w:t>Ph¹m Bïi Pha, Chñ tÞch Héi ®ång qu¶n trÞ</w:t>
      </w:r>
      <w:r>
        <w:rPr>
          <w:rFonts w:cs=".VnTime" w:ascii=".VnTime" w:hAnsi=".VnTime"/>
          <w:iCs/>
          <w:szCs w:val="28"/>
        </w:rPr>
        <w:t xml:space="preserve"> tr×nh §¹i héi: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Söa ®æi §iÒu 5, Kho¶n 1. §iÒu lÖ C«ng ty, t¨ng vèn ®iÒu lÖ nh</w:t>
        <w:softHyphen/>
        <w:t xml:space="preserve"> sau: vèn ®iÒu lÖ ®· ®¨ng ký: 8.893 triÖu ®ång; vèn ®iÒu lÖ sau khi t¨ng: 26.679 triÖu ®ång; theo h×nh thøc ph¸t hµnh vµ chia cæ phiÕu th</w:t>
        <w:softHyphen/>
        <w:t>ëng chia cho c¸c cæ ®«ng hiÖn h÷u cña C«ng ty, tû lÖ: 1:2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Thay ®æi mÖnh gi¸ cæ phÇn: mÖnh gi¸ ®· ®¨ng ký: 100.000 ®/ CP, mÖnh gi¸ sau khi thay ®æi: 10.000 ®/CP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(Cã b¶n l</w:t>
        <w:softHyphen/>
        <w:t>u t¹i C«ng ty)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2.8- §¹i héi th¶o luËn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C¸c cæ ®«ng tham dù §¹i héi ®Òu thèng nhÊt víi c¸c B¸o c¸o tr×nh §¹i héi, kh«ng cã ý kiÕn bæ sung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2.9- §¹i héi ®· biÓu quyÕt th«ng qua tõng vÊn ®Ò mét vµ kÕt qu¶ nh</w:t>
        <w:softHyphen/>
        <w:t xml:space="preserve"> sau: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 xml:space="preserve">a) §¹i héi th«ng qua “B¸o c¸o tµi chÝnh n¨m 2009”, víi kÕt qu¶: 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- Sè phiÕu t¸n thµnh 88.890/ 88.890 phiÕu,chiÕm 10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Century SchoolbookH" w:hAnsi=".VnCentury SchoolbookH" w:cs=".VnCentury SchoolbookH"/>
          <w:iCs/>
          <w:szCs w:val="28"/>
        </w:rPr>
      </w:pPr>
      <w:r>
        <w:rPr>
          <w:rFonts w:cs=".VnTime" w:ascii=".VnTime" w:hAnsi=".VnTime"/>
          <w:iCs/>
          <w:szCs w:val="28"/>
        </w:rPr>
        <w:t>- Sè phiÕu kh«ng t¸n thµnh:  kh«ng, chiÕm  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Century SchoolbookH" w:hAnsi=".VnCentury SchoolbookH" w:cs=".VnCentury SchoolbookH"/>
          <w:iCs/>
          <w:color w:val="FF0000"/>
          <w:szCs w:val="28"/>
        </w:rPr>
      </w:pPr>
      <w:r>
        <w:rPr>
          <w:rFonts w:cs=".VnTime" w:ascii=".VnTime" w:hAnsi=".VnTime"/>
          <w:iCs/>
          <w:szCs w:val="28"/>
        </w:rPr>
        <w:t>- Sè phiÕu cã ý kiÕn kh¸c: kh«ng,  chiÕm  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Century SchoolbookH" w:hAnsi=".VnCentury SchoolbookH" w:cs=".VnCentury SchoolbookH"/>
          <w:iCs/>
          <w:color w:val="FF0000"/>
          <w:szCs w:val="28"/>
        </w:rPr>
      </w:pPr>
      <w:r>
        <w:rPr>
          <w:rFonts w:cs=".VnTime" w:ascii=".VnTime" w:hAnsi=".VnTime"/>
          <w:szCs w:val="28"/>
        </w:rPr>
        <w:t>b) §¹i héi th«ng qua “Ph©n phèi lîi nhuËn n¨m 2009” vµ møc cæ tøc ®</w:t>
        <w:softHyphen/>
        <w:t xml:space="preserve">îc chia n¨m 2009 lµ 30%, víi kÕt qu¶: 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- Sè phiÕu t¸n thµnh 88.890/ 88.890 phiÕu,chiÕm 10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Century SchoolbookH" w:hAnsi=".VnCentury SchoolbookH" w:cs=".VnCentury SchoolbookH"/>
          <w:iCs/>
          <w:szCs w:val="28"/>
        </w:rPr>
      </w:pPr>
      <w:r>
        <w:rPr>
          <w:rFonts w:cs=".VnTime" w:ascii=".VnTime" w:hAnsi=".VnTime"/>
          <w:iCs/>
          <w:szCs w:val="28"/>
        </w:rPr>
        <w:t>- Sè phiÕu kh«ng t¸n thµnh:  kh«ng, chiÕm  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Century SchoolbookH" w:hAnsi=".VnCentury SchoolbookH" w:cs=".VnCentury SchoolbookH"/>
          <w:iCs/>
          <w:color w:val="FF0000"/>
          <w:szCs w:val="28"/>
        </w:rPr>
      </w:pPr>
      <w:r>
        <w:rPr>
          <w:rFonts w:cs=".VnTime" w:ascii=".VnTime" w:hAnsi=".VnTime"/>
          <w:iCs/>
          <w:szCs w:val="28"/>
        </w:rPr>
        <w:t>- Sè phiÕu cã ý kiÕn kh¸c: kh«ng,  chiÕm  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c) §¹i héi th«ng qua “KÕ ho¹ch kinh doanh vµ ®Çu t</w:t>
        <w:softHyphen/>
        <w:t xml:space="preserve"> n¨m 2010”, kÕt qu¶: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- Sè phiÕu t¸n thµnh 88.890/ 88.890 phiÕu,chiÕm 10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Century SchoolbookH" w:hAnsi=".VnCentury SchoolbookH" w:cs=".VnCentury SchoolbookH"/>
          <w:iCs/>
          <w:szCs w:val="28"/>
        </w:rPr>
      </w:pPr>
      <w:r>
        <w:rPr>
          <w:rFonts w:cs=".VnTime" w:ascii=".VnTime" w:hAnsi=".VnTime"/>
          <w:iCs/>
          <w:szCs w:val="28"/>
        </w:rPr>
        <w:t>- Sè phiÕu kh«ng t¸n thµnh:  kh«ng, chiÕm  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Century SchoolbookH" w:hAnsi=".VnCentury SchoolbookH" w:cs=".VnCentury SchoolbookH"/>
          <w:iCs/>
          <w:color w:val="FF0000"/>
          <w:szCs w:val="28"/>
        </w:rPr>
      </w:pPr>
      <w:r>
        <w:rPr>
          <w:rFonts w:cs=".VnTime" w:ascii=".VnTime" w:hAnsi=".VnTime"/>
          <w:iCs/>
          <w:szCs w:val="28"/>
        </w:rPr>
        <w:t>- Sè phiÕu cã ý kiÕn kh¸c: kh«ng,  chiÕm  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d) §¹i héi th«ng qua söa ®æi §iÒu 5 Kho¶n 1 cña §iÒu lÖ víi néi dung: t¨ng vèn ®iÒu lÖ lªn 26.679 triÖu ®ång, trÝch tõ lîi nhuËn cßn l¹i, theo h×nh thøc chia cæ phiÕu th</w:t>
        <w:softHyphen/>
        <w:t>ëng cho c¸c cæ ®«ng hiÖn h÷u; thay ®æi mÖnh gi¸ cæ phÇn, mÖnh gi¸ míi: 10.000 ®ång/ cæ phÇn. Thêi ®iÓm t¨ng vèn: ngµy 01 th¸ng 4 n¨m 2010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- Sè phiÕu t¸n thµnh 88.890/ 88.890 phiÕu,chiÕm 10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Century SchoolbookH" w:hAnsi=".VnCentury SchoolbookH" w:cs=".VnCentury SchoolbookH"/>
          <w:iCs/>
          <w:szCs w:val="28"/>
        </w:rPr>
      </w:pPr>
      <w:r>
        <w:rPr>
          <w:rFonts w:cs=".VnTime" w:ascii=".VnTime" w:hAnsi=".VnTime"/>
          <w:iCs/>
          <w:szCs w:val="28"/>
        </w:rPr>
        <w:t>- Sè phiÕu kh«ng t¸n thµnh:  kh«ng, chiÕm  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Century SchoolbookH" w:hAnsi=".VnCentury SchoolbookH" w:cs=".VnCentury SchoolbookH"/>
          <w:iCs/>
          <w:color w:val="FF0000"/>
          <w:szCs w:val="28"/>
        </w:rPr>
      </w:pPr>
      <w:r>
        <w:rPr>
          <w:rFonts w:cs=".VnTime" w:ascii=".VnTime" w:hAnsi=".VnTime"/>
          <w:iCs/>
          <w:szCs w:val="28"/>
        </w:rPr>
        <w:t>- Sè phiÕu cã ý kiÕn kh¸c: kh«ng,  chiÕm  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Yªu cÇu Héi ®ång qu¶n trÞ cÊp l¹i “Sæ chøng nhËn së h÷u cæ phÇn” theo quy ®Þnh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e) §¹i héi th«ng qua söa ®æi bæ sung §iÒu lÖ C«ng ty nh</w:t>
        <w:softHyphen/>
        <w:t xml:space="preserve"> “Dù th¶o” cña H§QT vµ kÕt luËn cña Chñ to¹ §¹i héi vÒ viÖc sö ®æi §iÒu 24, Kho¶n 3, môc p. cña “Dù th¶o” vÒ quyÒn vµ nghÜa vô cña Héi ®ång qu¶n trÞ nh</w:t>
        <w:softHyphen/>
        <w:t xml:space="preserve"> sau: Héi ®ång qu¶n trÞ quyÕt ®Þnh “Lùa chän c«ng ty kiÓm to¸n trªn c¬ së ®Ò xuÊt cña Ban kiÓm so¸t”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iCs/>
          <w:szCs w:val="28"/>
        </w:rPr>
        <w:t>- Sè phiÕu t¸n thµnh 88.890/ 88.890 phiÕu,chiÕm 10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Century SchoolbookH" w:hAnsi=".VnCentury SchoolbookH" w:cs=".VnCentury SchoolbookH"/>
          <w:iCs/>
          <w:szCs w:val="28"/>
        </w:rPr>
      </w:pPr>
      <w:r>
        <w:rPr>
          <w:rFonts w:cs=".VnTime" w:ascii=".VnTime" w:hAnsi=".VnTime"/>
          <w:iCs/>
          <w:szCs w:val="28"/>
        </w:rPr>
        <w:t>- Sè phiÕu kh«ng t¸n thµnh:  kh«ng, chiÕm  0% tæng sè phiÕu t¹i §¹i héi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Century SchoolbookH" w:hAnsi=".VnCentury SchoolbookH" w:cs=".VnCentury SchoolbookH"/>
          <w:iCs/>
          <w:color w:val="FF0000"/>
          <w:szCs w:val="28"/>
        </w:rPr>
      </w:pPr>
      <w:r>
        <w:rPr>
          <w:rFonts w:cs=".VnTime" w:ascii=".VnTime" w:hAnsi=".VnTime"/>
          <w:iCs/>
          <w:szCs w:val="28"/>
        </w:rPr>
        <w:t>- Sè phiÕu cã ý kiÕn kh¸c: kh«ng,  chiÕm  0% tæng sè phiÕu t¹i §¹i héi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b/>
          <w:b/>
          <w:bCs/>
          <w:szCs w:val="28"/>
        </w:rPr>
      </w:pPr>
      <w:r>
        <w:rPr>
          <w:rFonts w:cs=".VnTime" w:ascii=".VnTime" w:hAnsi=".VnTime"/>
          <w:b/>
          <w:bCs/>
          <w:szCs w:val="28"/>
        </w:rPr>
        <w:t>3- BÇu bæ sung thµnh viªn Héi ®ång qu¶n trÞ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/>
      </w:pPr>
      <w:r>
        <w:rPr>
          <w:rFonts w:cs=".VnTime" w:ascii=".VnTime" w:hAnsi=".VnTime"/>
          <w:szCs w:val="28"/>
        </w:rPr>
        <w:t xml:space="preserve">3.1- ¤ng Ph¹m Bïi Pha, Chñ to¹ §ai héi ®äc </w:t>
      </w:r>
      <w:r>
        <w:rPr>
          <w:rFonts w:cs=".VnTime" w:ascii=".VnTime" w:hAnsi=".VnTime"/>
          <w:szCs w:val="28"/>
          <w:lang w:val="fr-FR"/>
        </w:rPr>
        <w:t xml:space="preserve">QuyÕt ®Þnh cña TËp ®oµn TKV </w:t>
      </w:r>
      <w:r>
        <w:rPr>
          <w:rFonts w:cs=".VnTime" w:ascii=".VnTime" w:hAnsi=".VnTime"/>
          <w:szCs w:val="28"/>
        </w:rPr>
        <w:t xml:space="preserve">vÒ viÖc thay ®æi nh©n sù gi÷a nhiÖm kú vµ </w:t>
      </w:r>
      <w:r>
        <w:rPr>
          <w:rFonts w:cs=".VnTime" w:ascii=".VnTime" w:hAnsi=".VnTime"/>
          <w:szCs w:val="28"/>
          <w:lang w:val="fr-FR"/>
        </w:rPr>
        <w:t xml:space="preserve">giíi thiÖu bµ NguyÔn ThÞ Anh ®Ó §¹i héi bÇu bæ sung lµm thµnh viªn  H§QT thay thÕ «ng Ph¹m Bïi Pha. </w:t>
      </w:r>
      <w:r>
        <w:rPr>
          <w:rFonts w:cs=".VnTime" w:ascii=".VnTime" w:hAnsi=".VnTime"/>
          <w:szCs w:val="28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>(C¸c QuyÕt ®Þnh l</w:t>
        <w:softHyphen/>
        <w:t xml:space="preserve">u t¹i C«ng ty) 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>3.2- Tæ kiÓm phiÕu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>§¹i héi biÓu quyÕt t¸n thµnh danh s¸ch Ban kiÓm phiÕu gåm c¸c «ng/bµ sau :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>+ Bµ : Vò ThÞ Thanh HuyÒn, Tr</w:t>
        <w:softHyphen/>
        <w:t>ëng ban,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>+ ¤ng : Tr</w:t>
        <w:softHyphen/>
        <w:t>¬ng Quang S¬n, Uû viªn,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>+ ¤ng : NguyÔn §øc Chi, Uû viªn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>3.3- KÕt qu¶ kiÓm phiÕu nh</w:t>
        <w:softHyphen/>
        <w:t xml:space="preserve"> sau: 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>Bµ NguyÔn ThÞ Anh ®</w:t>
        <w:softHyphen/>
        <w:t>îc 88.890 phiÕu bÇu/ 88.890 phiÕu cã quyÒn biÓu quyÕt t¹i §¹i héi bÇu lµm thµnh viªn Héi ®ång qu¶n trÞ C«ng ty ®Ðn hÕt nhiÖm kú II cña H§QT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(Biªn b¶n kiÓm phiÕu l</w:t>
        <w:softHyphen/>
        <w:t>u t¹i C«ng ty)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b/>
          <w:b/>
          <w:bCs/>
          <w:szCs w:val="28"/>
        </w:rPr>
      </w:pPr>
      <w:r>
        <w:rPr>
          <w:rFonts w:cs=".VnTime" w:ascii=".VnTime" w:hAnsi=".VnTime"/>
          <w:b/>
          <w:bCs/>
          <w:szCs w:val="28"/>
        </w:rPr>
        <w:t>4- Th«ng b¸o cña Héi ®ång qu¶n trÞ t¹i §¹i héi cæ ®«ng th</w:t>
        <w:softHyphen/>
        <w:t>êng niªn 2010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Ngay sau häp phiªn ®Çu tiªn, ¤ng Ph¹m Bïi Pha, Chñ to¹ §¹i héi th«ng b¸o tr</w:t>
        <w:softHyphen/>
        <w:t>íc §¹i héi vÒ viÖc Héi ®ång qu¶n trÞ ®· bÇu ¤ngTrÇn Quang Lai, gi÷ chøc Chñ tÞch H§QT C«ng ty tõ ngµy 23/3/2010 ®Õn hÕt nhiÖm kú II cña Héi ®ång qu¶n trÞ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b/>
          <w:b/>
          <w:bCs/>
          <w:szCs w:val="28"/>
        </w:rPr>
      </w:pPr>
      <w:r>
        <w:rPr>
          <w:rFonts w:cs=".VnTime" w:ascii=".VnTime" w:hAnsi=".VnTime"/>
          <w:b/>
          <w:bCs/>
          <w:szCs w:val="28"/>
        </w:rPr>
        <w:t>5- Th«ng qua biªn b¶n §¹i héi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¤ng §oµn ViÕt ChiÕn ®äc toµn v¨n NghÞ quyÕt cña §¹i héi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§¹i héi tiÕn hµnh biÓu quyÕt th«ng qua Biªn b¶n §¹i héi víi kÕt qu¶: cã 88.890/ 88.890 phiÕu t¸n thµnh NghÞ quyÕt cña §¹i héi, chiÕm  100 % tæng sè phiÕu biÓu quyÕt t¹i §¹i h«i;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§¹i héi kÕt thóc lóc 11 giê  30 phót cïng ngµy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b/>
        </w:rPr>
        <w:t>Th</w:t>
        <w:softHyphen/>
        <w:t xml:space="preserve"> ký §¹i héi</w:t>
      </w:r>
      <w:r>
        <w:rPr>
          <w:rFonts w:cs=".VnTime" w:ascii=".VnTime" w:hAnsi=".VnTime"/>
          <w:szCs w:val="28"/>
        </w:rPr>
        <w:t xml:space="preserve">                                               </w:t>
      </w:r>
      <w:r>
        <w:rPr>
          <w:rFonts w:cs=".VnTimeH" w:ascii=".VnTimeH" w:hAnsi=".VnTimeH"/>
          <w:b/>
        </w:rPr>
        <w:t>TM. §¹i héi ®ång cæ ®«ng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both"/>
        <w:rPr/>
      </w:pPr>
      <w:r>
        <w:rPr>
          <w:rFonts w:eastAsia=".VnTime" w:cs=".VnTime" w:ascii=".VnTime" w:hAnsi=".VnTime"/>
          <w:szCs w:val="28"/>
        </w:rPr>
        <w:t xml:space="preserve">                                                                                         </w:t>
      </w:r>
      <w:r>
        <w:rPr>
          <w:rFonts w:cs=".VnTimeH" w:ascii=".VnTimeH" w:hAnsi=".VnTimeH"/>
          <w:b/>
          <w:szCs w:val="26"/>
        </w:rPr>
        <w:t>Chñ to¹</w:t>
      </w:r>
    </w:p>
    <w:p>
      <w:pPr>
        <w:pStyle w:val="Normal"/>
        <w:tabs>
          <w:tab w:val="clear" w:pos="720"/>
          <w:tab w:val="left" w:pos="1665" w:leader="none"/>
        </w:tabs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  <w:tab/>
      </w:r>
    </w:p>
    <w:p>
      <w:pPr>
        <w:pStyle w:val="Normal"/>
        <w:tabs>
          <w:tab w:val="clear" w:pos="720"/>
          <w:tab w:val="left" w:pos="1665" w:leader="none"/>
        </w:tabs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.VnTimeH" w:hAnsi=".VnTimeH" w:cs=".VnTimeH"/>
          <w:szCs w:val="22"/>
        </w:rPr>
      </w:pPr>
      <w:r>
        <w:rPr>
          <w:rFonts w:eastAsia=".VnTimeH" w:cs=".VnTimeH" w:ascii=".VnTimeH" w:hAnsi=".VnTimeH"/>
          <w:szCs w:val="22"/>
        </w:rPr>
        <w:t xml:space="preserve">                </w:t>
      </w:r>
      <w:r>
        <w:rPr>
          <w:rFonts w:cs=".VnTimeH" w:ascii=".VnTimeH" w:hAnsi=".VnTimeH"/>
          <w:szCs w:val="22"/>
        </w:rPr>
        <w:t>§oµn ViÕt ChiÕn                                               Ph¹m Bïi Pha</w:t>
      </w:r>
    </w:p>
    <w:p>
      <w:pPr>
        <w:pStyle w:val="TextBody"/>
        <w:spacing w:lineRule="auto" w:line="192"/>
        <w:rPr>
          <w:rFonts w:ascii=".VnTimeH" w:hAnsi=".VnTimeH" w:cs=".VnTimeH"/>
          <w:b/>
          <w:b/>
          <w:bCs/>
          <w:sz w:val="26"/>
          <w:szCs w:val="22"/>
        </w:rPr>
      </w:pPr>
      <w:r>
        <w:rPr>
          <w:rFonts w:cs=".VnTimeH" w:ascii=".VnTimeH" w:hAnsi=".VnTimeH"/>
          <w:b/>
          <w:bCs/>
          <w:sz w:val="26"/>
          <w:szCs w:val="22"/>
        </w:rPr>
      </w:r>
    </w:p>
    <w:p>
      <w:pPr>
        <w:pStyle w:val="BodyTextIndent2"/>
        <w:ind w:hanging="0"/>
        <w:rPr>
          <w:rFonts w:ascii=".VnTimeH" w:hAnsi=".VnTimeH" w:eastAsia=".VnTimeH" w:cs=".VnTimeH"/>
          <w:b/>
          <w:b/>
          <w:i w:val="false"/>
          <w:i w:val="false"/>
          <w:sz w:val="22"/>
        </w:rPr>
      </w:pPr>
      <w:r>
        <w:rPr>
          <w:rFonts w:eastAsia=".VnTimeH" w:cs=".VnTimeH" w:ascii=".VnTimeH" w:hAnsi=".VnTimeH"/>
          <w:b/>
          <w:i w:val="false"/>
          <w:sz w:val="22"/>
        </w:rPr>
        <w:t xml:space="preserve"> </w:t>
      </w:r>
    </w:p>
    <w:p>
      <w:pPr>
        <w:pStyle w:val="BodyTextIndent2"/>
        <w:ind w:hanging="0"/>
        <w:rPr>
          <w:rFonts w:ascii=".VnTimeH" w:hAnsi=".VnTimeH" w:cs=".VnTimeH"/>
          <w:b/>
          <w:b/>
          <w:i w:val="false"/>
          <w:i w:val="false"/>
          <w:sz w:val="22"/>
        </w:rPr>
      </w:pPr>
      <w:r>
        <w:rPr>
          <w:rFonts w:cs=".VnTimeH" w:ascii=".VnTimeH" w:hAnsi=".VnTimeH"/>
          <w:b/>
          <w:i w:val="false"/>
          <w:sz w:val="22"/>
        </w:rPr>
      </w:r>
    </w:p>
    <w:p>
      <w:pPr>
        <w:pStyle w:val="BodyTextIndent2"/>
        <w:ind w:hanging="0"/>
        <w:rPr>
          <w:rFonts w:ascii=".VnTimeH" w:hAnsi=".VnTimeH" w:cs=".VnTimeH"/>
          <w:b/>
          <w:b/>
          <w:i w:val="false"/>
          <w:i w:val="false"/>
          <w:sz w:val="22"/>
        </w:rPr>
      </w:pPr>
      <w:r>
        <w:rPr>
          <w:rFonts w:cs=".VnTimeH" w:ascii=".VnTimeH" w:hAnsi=".VnTimeH"/>
          <w:b/>
          <w:i w:val="false"/>
          <w:sz w:val="22"/>
        </w:rPr>
      </w:r>
    </w:p>
    <w:p>
      <w:pPr>
        <w:pStyle w:val="BodyTextIndent2"/>
        <w:ind w:hanging="0"/>
        <w:rPr>
          <w:rFonts w:ascii=".VnTimeH" w:hAnsi=".VnTimeH" w:cs=".VnTimeH"/>
          <w:b/>
          <w:b/>
          <w:i w:val="false"/>
          <w:i w:val="false"/>
          <w:sz w:val="22"/>
        </w:rPr>
      </w:pPr>
      <w:r>
        <w:rPr>
          <w:rFonts w:cs=".VnTimeH" w:ascii=".VnTimeH" w:hAnsi=".VnTimeH"/>
          <w:b/>
          <w:i w:val="false"/>
          <w:sz w:val="22"/>
        </w:rPr>
      </w:r>
    </w:p>
    <w:p>
      <w:pPr>
        <w:pStyle w:val="BodyTextIndent2"/>
        <w:ind w:hanging="0"/>
        <w:rPr>
          <w:rFonts w:ascii=".VnTimeH" w:hAnsi=".VnTimeH" w:cs=".VnTimeH"/>
          <w:b/>
          <w:b/>
          <w:i w:val="false"/>
          <w:i w:val="false"/>
          <w:sz w:val="22"/>
        </w:rPr>
      </w:pPr>
      <w:r>
        <w:rPr>
          <w:rFonts w:cs=".VnTimeH" w:ascii=".VnTimeH" w:hAnsi=".VnTimeH"/>
          <w:b/>
          <w:i w:val="false"/>
          <w:sz w:val="22"/>
        </w:rPr>
      </w:r>
    </w:p>
    <w:p>
      <w:pPr>
        <w:pStyle w:val="BodyTextIndent2"/>
        <w:ind w:hanging="0"/>
        <w:rPr>
          <w:rFonts w:ascii=".VnTimeH" w:hAnsi=".VnTimeH" w:cs=".VnTimeH"/>
          <w:b/>
          <w:b/>
          <w:i w:val="false"/>
          <w:i w:val="false"/>
          <w:sz w:val="22"/>
        </w:rPr>
      </w:pPr>
      <w:r>
        <w:rPr>
          <w:rFonts w:cs=".VnTimeH" w:ascii=".VnTimeH" w:hAnsi=".VnTimeH"/>
          <w:b/>
          <w:i w:val="false"/>
          <w:sz w:val="22"/>
        </w:rPr>
      </w:r>
    </w:p>
    <w:p>
      <w:pPr>
        <w:pStyle w:val="BodyTextIndent2"/>
        <w:ind w:hanging="0"/>
        <w:rPr>
          <w:rFonts w:ascii=".VnTimeH" w:hAnsi=".VnTimeH" w:cs=".VnTimeH"/>
          <w:b/>
          <w:b/>
          <w:i w:val="false"/>
          <w:i w:val="false"/>
          <w:sz w:val="22"/>
        </w:rPr>
      </w:pPr>
      <w:r>
        <w:rPr>
          <w:rFonts w:cs=".VnTimeH" w:ascii=".VnTimeH" w:hAnsi=".VnTimeH"/>
          <w:b/>
          <w:i w:val="false"/>
          <w:sz w:val="22"/>
        </w:rPr>
      </w:r>
    </w:p>
    <w:p>
      <w:pPr>
        <w:pStyle w:val="BodyTextIndent2"/>
        <w:ind w:hanging="0"/>
        <w:rPr>
          <w:rFonts w:ascii=".VnTimeH" w:hAnsi=".VnTimeH" w:cs=".VnTimeH"/>
          <w:b/>
          <w:b/>
          <w:i w:val="false"/>
          <w:i w:val="false"/>
          <w:sz w:val="22"/>
        </w:rPr>
      </w:pPr>
      <w:r>
        <w:rPr>
          <w:rFonts w:cs=".VnTimeH" w:ascii=".VnTimeH" w:hAnsi=".VnTimeH"/>
          <w:b/>
          <w:i w:val="false"/>
          <w:sz w:val="22"/>
        </w:rPr>
      </w:r>
    </w:p>
    <w:p>
      <w:pPr>
        <w:pStyle w:val="TextBody"/>
        <w:spacing w:lineRule="auto" w:line="192"/>
        <w:rPr>
          <w:rFonts w:ascii=".VnTimeH" w:hAnsi=".VnTimeH" w:cs=".VnTimeH"/>
          <w:b/>
          <w:b/>
          <w:i/>
          <w:i/>
          <w:sz w:val="22"/>
          <w:szCs w:val="22"/>
        </w:rPr>
      </w:pPr>
      <w:r>
        <w:rPr>
          <w:rFonts w:cs=".VnTimeH" w:ascii=".VnTimeH" w:hAnsi=".VnTimeH"/>
          <w:b/>
          <w:i/>
          <w:sz w:val="22"/>
          <w:szCs w:val="22"/>
        </w:rPr>
      </w:r>
    </w:p>
    <w:p>
      <w:pPr>
        <w:pStyle w:val="TextBody"/>
        <w:spacing w:lineRule="auto" w:line="192"/>
        <w:rPr>
          <w:b/>
          <w:b/>
        </w:rPr>
      </w:pPr>
      <w:r>
        <w:rPr>
          <w:rFonts w:cs=".VnTimeH" w:ascii=".VnTimeH" w:hAnsi=".VnTimeH"/>
          <w:b/>
          <w:sz w:val="22"/>
          <w:szCs w:val="22"/>
        </w:rPr>
        <w:t>TËp ®oµn cn than-kho¸ng s¶n vn</w:t>
      </w:r>
      <w:r>
        <w:rPr>
          <w:b/>
        </w:rPr>
        <w:t xml:space="preserve">         </w:t>
      </w:r>
      <w:r>
        <w:rPr>
          <w:rFonts w:cs=".VnTimeH" w:ascii=".VnTimeH" w:hAnsi=".VnTimeH"/>
          <w:b/>
          <w:sz w:val="22"/>
        </w:rPr>
        <w:t>CéNG HOµ X· HéI CHñ NGHÜA VIÖT NAM</w:t>
      </w:r>
    </w:p>
    <w:p>
      <w:pPr>
        <w:pStyle w:val="Normal"/>
        <w:spacing w:lineRule="auto" w:line="192"/>
        <w:rPr>
          <w:rFonts w:ascii=".VnTime" w:hAnsi=".VnTime" w:cs=".VnTime"/>
        </w:rPr>
      </w:pPr>
      <w:r>
        <w:rPr>
          <w:rFonts w:cs=".VnTimeH" w:ascii=".VnTimeH" w:hAnsi=".VnTimeH"/>
          <w:b/>
          <w:sz w:val="22"/>
        </w:rPr>
        <w:t>C«ng ty cp than miÒn trung</w:t>
      </w:r>
      <w:r>
        <w:rPr>
          <w:rFonts w:cs=".VnTime" w:ascii=".VnTime" w:hAnsi=".VnTime"/>
        </w:rPr>
        <w:t>-TKV</w:t>
      </w:r>
      <w:r>
        <w:rPr>
          <w:rFonts w:cs=".VnTime" w:ascii=".VnTime" w:hAnsi=".VnTime"/>
          <w:b/>
          <w:bCs/>
        </w:rPr>
        <w:t xml:space="preserve">                    §éc lËp - Tù do - H¹nh phóc</w:t>
      </w:r>
    </w:p>
    <w:p>
      <w:pPr>
        <w:pStyle w:val="Heading3"/>
        <w:spacing w:lineRule="auto" w:line="192"/>
        <w:rPr>
          <w:rFonts w:eastAsia=".VnTime" w:cs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81915</wp:posOffset>
                </wp:positionV>
                <wp:extent cx="219456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6.45pt" to="440.2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17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  <w:sz w:val="26"/>
        </w:rPr>
        <w:t xml:space="preserve">       </w:t>
      </w:r>
    </w:p>
    <w:p>
      <w:pPr>
        <w:pStyle w:val="Heading6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nghÞ quyÕt</w:t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>§¹i héi cæ ®«ng th</w:t>
        <w:softHyphen/>
        <w:t xml:space="preserve">êng niªn 2010 </w:t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>C«ng ty cæ phÇn than MiÒn Trung-TKV</w:t>
      </w:r>
    </w:p>
    <w:p>
      <w:pPr>
        <w:pStyle w:val="BodyTextIndent2"/>
        <w:ind w:hanging="0"/>
        <w:rPr>
          <w:i w:val="false"/>
          <w:i w:val="false"/>
          <w:sz w:val="20"/>
          <w:szCs w:val="24"/>
          <w:lang w:val="en-US" w:eastAsia="en-US"/>
        </w:rPr>
      </w:pPr>
      <w:r>
        <w:rPr>
          <w:i w:val="false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287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228"/>
        <w:ind w:hanging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Vµo lóc 7h 30 ngµy 23  th¸ng  3  n¨m 2010, C«ng ty cæ phÇn than MiÒn Trung-TKV tæ chøc §¹i héi cæ ®«ng th</w:t>
        <w:softHyphen/>
        <w:t>êng niªn 2010 t¹i Kh¸ch s¹n B¹ch §»ng, thµnh phè §µ N½ng.</w:t>
      </w:r>
    </w:p>
    <w:p>
      <w:pPr>
        <w:pStyle w:val="BodyTextIndent2"/>
        <w:spacing w:lineRule="auto" w:line="228"/>
        <w:ind w:firstLine="720"/>
        <w:rPr/>
      </w:pPr>
      <w:r>
        <w:rPr>
          <w:i w:val="false"/>
          <w:sz w:val="26"/>
        </w:rPr>
        <w:t>Tham dù §¹i héi cã 73 cæ ®«ng së h÷u vµ ®¹i diÖn cho 88.890/ 88.930 cæ phÇn, b»ng 99,95</w:t>
      </w:r>
      <w:r>
        <w:rPr>
          <w:b/>
          <w:i w:val="false"/>
          <w:sz w:val="26"/>
        </w:rPr>
        <w:t>%</w:t>
      </w:r>
      <w:r>
        <w:rPr>
          <w:i w:val="false"/>
          <w:sz w:val="26"/>
        </w:rPr>
        <w:t xml:space="preserve"> tæng sè cæ phÇn  cña C«ng ty. 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§¹i héi do «ng: Ph¹m Bïi Pha, Chñ tÞch H§QT C«ng ty lµm Chñ to¹.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Chñ to¹ §¹i héi cö «ng §oµn ViÕt ChiÕn lµm th</w:t>
        <w:softHyphen/>
        <w:t xml:space="preserve"> ký. </w:t>
      </w:r>
    </w:p>
    <w:p>
      <w:pPr>
        <w:pStyle w:val="BodyTextIndent2"/>
        <w:spacing w:lineRule="auto" w:line="228"/>
        <w:ind w:firstLine="720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  <w:t>I- §¹i héi ®· nghe:</w:t>
      </w:r>
    </w:p>
    <w:p>
      <w:pPr>
        <w:pStyle w:val="BodyTextIndent2"/>
        <w:spacing w:lineRule="auto" w:line="228"/>
        <w:rPr>
          <w:i w:val="false"/>
          <w:i w:val="false"/>
          <w:sz w:val="26"/>
        </w:rPr>
      </w:pPr>
      <w:r>
        <w:rPr>
          <w:i w:val="false"/>
          <w:sz w:val="26"/>
        </w:rPr>
        <w:t>- C«ng bè cña Ban tæ chøc §¹i héi: §¹i héi cæ ®«ng th</w:t>
        <w:softHyphen/>
        <w:t>êng niªn 2010 cña C«ng ty ®</w:t>
        <w:softHyphen/>
        <w:t>îc Héi ®ång qu¶n trÞ th«ng b¸o vµ triÖu tËp ®óng theo quy ®Þnh cña §iÒu lÖ C«ng ty vµ LuËt Doanh nghiÖp; c¸c ®¹i biÓu tham dù §¹i héi ®Òu ®ñ ®iÒu kiÖn, ®</w:t>
        <w:softHyphen/>
        <w:t>îc uû quyÒn b»ng v¨n b¶n vµ ®· ®¨ng ký víi Ban tæ chøc §¹i héi theo quy ®Þnh. §¹i héi thèng nhÊt ch</w:t>
        <w:softHyphen/>
        <w:t>¬ng tr×nh nghÞ sù nh</w:t>
        <w:softHyphen/>
        <w:t xml:space="preserve"> sau;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-  B¸o c¸o t×nh h×nh thùc hiÖn kÕ ho¹ch kinh doanh, kÕ ho¹ch ®Çu t</w:t>
        <w:softHyphen/>
        <w:t xml:space="preserve"> n¨m 2009; vµ kÕ ho¹ch kinh doanh, kÕ ho¹ch ®Çu t</w:t>
        <w:softHyphen/>
        <w:t xml:space="preserve"> n¨m 2010</w:t>
      </w:r>
    </w:p>
    <w:p>
      <w:pPr>
        <w:pStyle w:val="BodyTextIndent2"/>
        <w:spacing w:lineRule="auto" w:line="228"/>
        <w:ind w:firstLine="720"/>
        <w:rPr/>
      </w:pPr>
      <w:r>
        <w:rPr>
          <w:i w:val="false"/>
          <w:sz w:val="26"/>
        </w:rPr>
        <w:t>- B¸o c¸o tµi chÝnh n¨m 2009 cña C«ng ty ®· ®</w:t>
        <w:softHyphen/>
        <w:t xml:space="preserve">îc </w:t>
      </w:r>
      <w:r>
        <w:rPr>
          <w:i w:val="false"/>
          <w:iCs/>
          <w:sz w:val="26"/>
          <w:szCs w:val="28"/>
        </w:rPr>
        <w:t>C«ng ty TNHH KiÓm to¸n vµ DÞch vô tin häc  Tp. Hå ChÝ Minh kiÓm to¸n</w:t>
      </w:r>
      <w:r>
        <w:rPr>
          <w:i w:val="false"/>
          <w:sz w:val="26"/>
        </w:rPr>
        <w:t>;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- B¸o c¸o cña Héi ®ång qu¶n trÞ ®¸nh gi¸ thùc tr¹ng c«ng t¸c qu¶n lý vµ kinh doanh cña C«ng ty;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- B¸o c¸o cña Ban KiÓm so¸t vÒ c«ng t¸c qu¶n lý C«ng ty cña Héi ®ång qu¶n trÞ vµ Gi¸m ®èc;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- B¸o c¸o cña H§QT dù kiÕn ph©n phèi lîi nhuËn n¨m 2009; vµ ®Ò xuÊt møc cæ tøc ®</w:t>
        <w:softHyphen/>
        <w:t xml:space="preserve">îc thanh to¸n 30%; 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- B¸o c¸o vÒ viÖc t¨ng vèn ®iÒu lÖ b»ng h×nh thøc chia cæ phiÕu th</w:t>
        <w:softHyphen/>
        <w:t>ëng;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- B¸o c¸o vÒ viÖc söa ®æi, bæ sung §iÒu lÖ C«ng ty.</w:t>
      </w:r>
    </w:p>
    <w:p>
      <w:pPr>
        <w:pStyle w:val="BodyTextIndent2"/>
        <w:spacing w:lineRule="auto" w:line="228"/>
        <w:ind w:firstLine="720"/>
        <w:rPr>
          <w:iCs/>
          <w:sz w:val="26"/>
        </w:rPr>
      </w:pPr>
      <w:r>
        <w:rPr>
          <w:iCs/>
          <w:sz w:val="26"/>
        </w:rPr>
        <w:t>(C¸c b¸o c¸o trªn cã b¶n gèc l</w:t>
        <w:softHyphen/>
        <w:t>u t¹i tËp hå s¬ §¹i héi).</w:t>
      </w:r>
    </w:p>
    <w:p>
      <w:pPr>
        <w:pStyle w:val="BodyTextIndent3"/>
        <w:spacing w:lineRule="auto" w:line="228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  <w:t>II- §¹i héi nhÊt trÝ víi b¸o c¸o cña Ban KiÓm so¸t vµ H§QT C«ng ty:</w:t>
      </w:r>
    </w:p>
    <w:p>
      <w:pPr>
        <w:pStyle w:val="BodyTextIndent3"/>
        <w:spacing w:lineRule="auto" w:line="228"/>
        <w:rPr>
          <w:iCs/>
          <w:color w:val="000000"/>
        </w:rPr>
      </w:pPr>
      <w:r>
        <w:rPr>
          <w:iCs/>
          <w:color w:val="000000"/>
        </w:rPr>
        <w:t>N¨m 2009, víi sù qu¶n lý cña H§QT, sù ®iÒu hµnh cña Gi¸m ®èc C«ng ty, C«ng ty ®· hoµn thµnh c¸c chØ tiªu kÕ ho¹ch mµ §¹i héi ®ång cæ ®«ng th</w:t>
        <w:softHyphen/>
        <w:t>êng niªn 2009 ®Ò ra; lµ n¨m C«ng ty lîi nhuËn vµ tÝch luü cao nhÊt tõ tr</w:t>
        <w:softHyphen/>
        <w:t xml:space="preserve">íc ®Õn nay. T×nh h×nh tµi chÝnh cña C«ng ty lµ minh b¹ch vµ lµnh m¹nh, kh«ng tiÒm Èn rñi ro. C«ng t¸c qu¶n lý cña C«ng ty lµ kh¸ nÒ nÕp, ý thøc ph¸p luËt vµ n¨ng lùc qu¶n lý cña c¸n bé trong C«ng ty lµ kh¸ cao. </w:t>
      </w:r>
    </w:p>
    <w:p>
      <w:pPr>
        <w:pStyle w:val="BodyTextIndent3"/>
        <w:spacing w:lineRule="auto" w:line="228"/>
        <w:rPr>
          <w:iCs/>
          <w:color w:val="000000"/>
        </w:rPr>
      </w:pPr>
      <w:r>
        <w:rPr>
          <w:iCs/>
          <w:color w:val="000000"/>
        </w:rPr>
        <w:t xml:space="preserve">Héi ®ång qu¶n trÞ ®· thùc hiÖn tèt nhiÖm vô qu¶n trÞ vµ chØ ®¹o ho¹t ®éng s¶n xuÊt kinh doanh cña C«ng ty. C¸c quyÕt ®Þnh cña Héi ®ång qu¶n trÞ tu©n thñ ®Çy ®ñ c¸c quy ®Þnh cña §iÒu lÖ vµ luËt ph¸p, v× môc ®Ých ph¸t triÓn cña C«ng ty. </w:t>
      </w:r>
    </w:p>
    <w:p>
      <w:pPr>
        <w:pStyle w:val="BodyTextIndent3"/>
        <w:spacing w:lineRule="auto" w:line="228"/>
        <w:rPr>
          <w:iCs/>
          <w:color w:val="000000"/>
        </w:rPr>
      </w:pPr>
      <w:r>
        <w:rPr>
          <w:iCs/>
          <w:color w:val="000000"/>
        </w:rPr>
        <w:t>Gi¸m ®èc C«ng ty thùc hiÖn tèt nhiÖm vô qu¶n lý vµ ®iÒu hµnh C«ng ty. ViÖc ghi chÐp, l</w:t>
        <w:softHyphen/>
        <w:t>u gi÷ chøng tõ vµ lËp sæ kÕ to¸n, b¸o c¸o tµi chÝnh vµ c¸c b¸o c¸o kh¸c cña C«ng ty lµ trung thùc, ®óng quy ®Þnh.</w:t>
      </w:r>
    </w:p>
    <w:p>
      <w:pPr>
        <w:pStyle w:val="BodyTextIndent3"/>
        <w:spacing w:lineRule="auto" w:line="228"/>
        <w:rPr>
          <w:iCs/>
          <w:color w:val="000000"/>
        </w:rPr>
      </w:pPr>
      <w:r>
        <w:rPr>
          <w:iCs/>
          <w:color w:val="000000"/>
        </w:rPr>
        <w:t>Ban KiÓm so¸t C«ng ty ®· gi¸m s¸t toµn diÖn c¸c ho¹t ®éng cña C«ng ty, bao gåm viÖc chÊp hµnh §iÒu lÖ, tÝnh hîp ph¸p cña c¸c NghÞ quyÕt, quyÕt ®Þnh cña H§QT, c¸c quy chÕ cña C«ng ty, c«ng t¸c qu¶n lý vµ ®iÒu hµnh cña Gi¸m ®èc, c¸c mÆt ho¹t ®éng s¶n xuÊt kinh doanh vµ kh¶ n¨ng tranh chÊp trong vµ ngoµi C«ng ty.</w:t>
      </w:r>
    </w:p>
    <w:p>
      <w:pPr>
        <w:pStyle w:val="BodyTextIndent3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 xml:space="preserve">N¨m 2009, C«ng ty kh«ng cã xung ®ét quyÒn lîi néi bé, kh«ng cã khiÕu kiÖn cña cæ ®«ng. </w:t>
      </w:r>
    </w:p>
    <w:p>
      <w:pPr>
        <w:pStyle w:val="BodyTextIndent3"/>
        <w:spacing w:lineRule="auto" w:line="228"/>
        <w:rPr>
          <w:b/>
          <w:b/>
          <w:bCs w:val="false"/>
          <w:iCs/>
          <w:color w:val="000000"/>
          <w:szCs w:val="28"/>
        </w:rPr>
      </w:pPr>
      <w:r>
        <w:rPr>
          <w:b/>
          <w:bCs w:val="false"/>
          <w:color w:val="000000"/>
          <w:szCs w:val="28"/>
        </w:rPr>
        <w:t>III- §¹i héi ®ång cæ ®«ng tiÕn hµnh biÓu quyÕt th«ng qua c¸c quyÕt ®Þnh: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1- Phª chuÈn b¸o c¸o tµi chÝnh n¨m 2009 cña C«ng ty.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B¸o c¸o ®</w:t>
        <w:softHyphen/>
        <w:t>îc 88.890/ 88.890 phiÕu biÓu quyÕt t¸n thµnh, chiÕm 100 % tæng sè phiÕu biÓu quyÕt cña tÊt c¶ cæ ®«ng dù häp .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2- QuyÕt ®Þnh møc cæ tøc n¨m 2009 ®</w:t>
        <w:softHyphen/>
        <w:t>îc chia lµ 30% vµ ph</w:t>
        <w:softHyphen/>
        <w:t>¬ng ¸n ph©n phèi lîi nhuËn n¨m 2009 do Héi ®ång qu¶n trÞ C«ng ty ®Ò xuÊt.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Ph</w:t>
        <w:softHyphen/>
        <w:t>¬ng ¸n ph©n phèi lîi nhuËn vµ ®Ò xuÊt møc cæ tøc ®</w:t>
        <w:softHyphen/>
        <w:t>îc 88.890/ 88.890 phiÕu biÓu quyÕt t¸n thµnh, chiÕm 100 % tæng sè phiÕu biÓu quyÕt cña tÊt c¶ cæ ®«ng dù häp .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3- QuyÕt ®Þnh th«ng qua kÕ ho¹ch kinh doanh vµ ®Çu t</w:t>
        <w:softHyphen/>
        <w:t xml:space="preserve"> n¨m 2010; trong ®ã møc cæ tøc n¨m 2010 lµ tõ 12% ®Õn 15% trªn vèn ®iÒu lÖ míi, phÊn ®Êu ®¹t trªn 15%. </w:t>
      </w:r>
    </w:p>
    <w:p>
      <w:pPr>
        <w:pStyle w:val="BodyTextIndent2"/>
        <w:spacing w:lineRule="auto" w:line="228"/>
        <w:rPr>
          <w:i w:val="false"/>
          <w:i w:val="false"/>
          <w:sz w:val="26"/>
        </w:rPr>
      </w:pPr>
      <w:r>
        <w:rPr>
          <w:i w:val="false"/>
          <w:sz w:val="26"/>
        </w:rPr>
        <w:t>KÕ ho¹ch ®</w:t>
        <w:softHyphen/>
        <w:t>îc 88.890/ 88.890 phiÕu biÓu quyÕt t¸n thµnh, chiÕm 100% tæng sè phiÕu biÓu quyÕt cña tÊt c¶ cæ ®«ng dù häp.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4- QuyÕt ®Þnh th«ng qua ph</w:t>
        <w:softHyphen/>
        <w:t>¬ng ¸n t¨ng vèn ®iÒu lÖ tõ 8.893 triÖu ®ång lªn 26.679 triÖu ®ång b»ng h×nh thøc ph¸t hµnh vµ chia cæ phiÕu th</w:t>
        <w:softHyphen/>
        <w:t>ëng cho c¸c cæ ®«ng hiÖn h÷u; ®ång thêi ph¸t hµnh “Sæ chøng nhËn së h÷u cæ phÇn” míi theo quy ®Þnh.</w:t>
      </w:r>
    </w:p>
    <w:p>
      <w:pPr>
        <w:pStyle w:val="BodyTextIndent2"/>
        <w:spacing w:lineRule="auto" w:line="228"/>
        <w:rPr>
          <w:i w:val="false"/>
          <w:i w:val="false"/>
          <w:sz w:val="26"/>
        </w:rPr>
      </w:pPr>
      <w:r>
        <w:rPr>
          <w:i w:val="false"/>
          <w:sz w:val="26"/>
        </w:rPr>
        <w:t>Ph</w:t>
        <w:softHyphen/>
        <w:t>¬ng ¸n ®</w:t>
        <w:softHyphen/>
        <w:t>îc 88.890/ 88.890 phiÕu biÓu quyÕt t¸n thµnh, chiÕm 100% tæng sè phiÕu biÓu quyÕt cña tÊt c¶ cæ ®«ng dù häp.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5- QuyÕt ®Þnh söa ®æi §iÒu lÖ tæ chøc vµ ho¹t ®éng cña C«ng ty nh</w:t>
        <w:softHyphen/>
        <w:t xml:space="preserve"> “Dù th¶o” cña Héi ®ång qu¶n trÞ vµ kÕt luËn cña Chñ to¹ §¹i héi (Söa ®æi §iÒu 24, Kho¶n 3, môc P) cña Dù th¶o, nh</w:t>
        <w:softHyphen/>
        <w:t xml:space="preserve"> sau: Héi ®ång qu¶n trÞ quyÕt ®Þnh “Lùa chän c«ng ty kiÓm to¸n trªn c¬ së ®Ò xuÊt cña Ban kiÓm so¸t”.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QuyÕt ®Þnh ®</w:t>
        <w:softHyphen/>
        <w:t>îc 88.890/ 88.890 phiÕu biÓu quyÕt t¸n thµnh, chiÕm 100% tæng sè phiÕu biÓu quyÕt cña tÊt c¶ cæ ®«ng dù häp.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6- §¹i héi biÓu quyÕt th«ng qua møc phô cÊp kiªm nhiÖm n¨m 2009 cho c¸c thµnh viªn Héi ®ång qu¶n trÞ, Ban kiÓm so¸t vµ Th</w:t>
        <w:softHyphen/>
        <w:t xml:space="preserve"> ký C«ng ty lµ 132.758.600 ®ång.</w:t>
      </w:r>
    </w:p>
    <w:p>
      <w:pPr>
        <w:pStyle w:val="BodyTextIndent2"/>
        <w:spacing w:lineRule="auto" w:line="228"/>
        <w:ind w:firstLine="720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  <w:t>IV. §¹i héi tiÕn hµnh bÇu bæ sung thµnh viªn Héi ®ång qu¶n trÞ nhiÖm kú II (2009-2014) thay thÕ mét thµnh viªn th«i tham gia H§QT.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KÕt qu¶ bÇu bæ sung thµnh viªn Héi ®«ng qu¶n trÞ.</w:t>
      </w:r>
    </w:p>
    <w:p>
      <w:pPr>
        <w:pStyle w:val="BodyTextIndent2"/>
        <w:spacing w:lineRule="auto" w:line="228"/>
        <w:ind w:firstLine="720"/>
        <w:rPr/>
      </w:pPr>
      <w:r>
        <w:rPr>
          <w:i w:val="false"/>
          <w:iCs/>
          <w:sz w:val="26"/>
        </w:rPr>
        <w:t xml:space="preserve">Theo kÕt qu¶ kiÓm phiÕu, §¹i héi ®ång cæ ®«ng ®· bÇu c¸c bµ NguyÔn ThÞ Anh lµm thµnh viªn Héi ®ång qu¶n trÞ víi: </w:t>
      </w:r>
      <w:r>
        <w:rPr>
          <w:i w:val="false"/>
          <w:sz w:val="26"/>
        </w:rPr>
        <w:t>88.890/ 88.890 phiÕu biÓu quyÕt t¸n thµnh, chiÕm 100%</w:t>
      </w:r>
      <w:r>
        <w:rPr>
          <w:i w:val="false"/>
          <w:iCs/>
          <w:sz w:val="26"/>
        </w:rPr>
        <w:t xml:space="preserve"> </w:t>
      </w:r>
      <w:r>
        <w:rPr>
          <w:i w:val="false"/>
          <w:iCs/>
          <w:sz w:val="26"/>
          <w:szCs w:val="28"/>
          <w:lang w:val="fr-FR"/>
        </w:rPr>
        <w:t>tæng sè phiÕu biÓu quyÕt cña tÊt c¶ c¸c cæ ®«ng dù häp.</w:t>
      </w:r>
    </w:p>
    <w:p>
      <w:pPr>
        <w:pStyle w:val="BodyTextIndent2"/>
        <w:spacing w:lineRule="auto" w:line="228"/>
        <w:ind w:firstLine="720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  <w:t xml:space="preserve">V. Chñ to¹ §¹i héi th«ng b¸o kÕt qu¶ häp Héi ®ång qu¶n trÞ C«ng ty: 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¤ng TrÇn Quang Lai ®</w:t>
        <w:softHyphen/>
        <w:t>îc Héi ®ång qu¶n trÞ bÇu gi÷ chøc Chñ tÞch H§QT C«ng ty ®Õn hÕt nhiÖm kú II cña Héi ®ång qu¶n trÞ.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§¹i héi ®· th«ng qua NghÞ quyÕt  §¹i héi cæ ®«ng th</w:t>
        <w:softHyphen/>
        <w:t xml:space="preserve">êng niªn 2010  víi 73/73 cæ ®«ng tham dù §¹i héi t¸n thµnh, chiÕm 100 % tæng sè ®¹i biÓu tham dù §¹i héi 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  <w:t>§¹i héi ®ång cæ ®«ng th</w:t>
        <w:softHyphen/>
        <w:t>êng niªn cña C«ng ty cæ phÇn than MiÒn Trung-TKV ®· thµnh c«ng vµ kÕt thóc løc 11 giê 30 cïng ngµy.</w:t>
      </w:r>
    </w:p>
    <w:p>
      <w:pPr>
        <w:pStyle w:val="BodyTextIndent2"/>
        <w:spacing w:lineRule="auto" w:line="228"/>
        <w:ind w:firstLine="72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BodyTextIndent2"/>
        <w:spacing w:lineRule="auto" w:line="228"/>
        <w:ind w:firstLine="720"/>
        <w:rPr>
          <w:rFonts w:ascii=".VnTimeH" w:hAnsi=".VnTimeH" w:cs=".VnTimeH"/>
          <w:b/>
          <w:b/>
          <w:i w:val="false"/>
          <w:i w:val="false"/>
        </w:rPr>
      </w:pPr>
      <w:r>
        <w:rPr>
          <w:rFonts w:eastAsia=".VnTimeH" w:cs=".VnTimeH" w:ascii=".VnTimeH" w:hAnsi=".VnTimeH"/>
          <w:bCs/>
          <w:i w:val="false"/>
        </w:rPr>
        <w:t xml:space="preserve">         </w:t>
      </w:r>
      <w:r>
        <w:rPr>
          <w:rFonts w:cs=".VnTimeH" w:ascii=".VnTimeH" w:hAnsi=".VnTimeH"/>
          <w:bCs/>
          <w:i w:val="false"/>
        </w:rPr>
        <w:t>Th</w:t>
        <w:softHyphen/>
        <w:t xml:space="preserve"> ký                                                                     </w:t>
      </w:r>
      <w:r>
        <w:rPr>
          <w:rFonts w:cs=".VnCentury SchoolbookH" w:ascii=".VnCentury SchoolbookH" w:hAnsi=".VnCentury SchoolbookH"/>
          <w:b/>
          <w:bCs/>
          <w:i w:val="false"/>
          <w:iCs/>
          <w:sz w:val="22"/>
        </w:rPr>
        <w:t>Chñ to¹ ®¹i héi</w:t>
      </w:r>
    </w:p>
    <w:p>
      <w:pPr>
        <w:pStyle w:val="BodyTextIndent2"/>
        <w:spacing w:lineRule="auto" w:line="228"/>
        <w:ind w:firstLine="720"/>
        <w:rPr>
          <w:rFonts w:ascii=".VnCentury SchoolbookH" w:hAnsi=".VnCentury SchoolbookH" w:cs=".VnCentury SchoolbookH"/>
          <w:b/>
          <w:b/>
          <w:bCs/>
          <w:i w:val="false"/>
          <w:i w:val="false"/>
          <w:iCs/>
          <w:sz w:val="22"/>
        </w:rPr>
      </w:pPr>
      <w:r>
        <w:rPr>
          <w:rFonts w:eastAsia=".VnCentury Schoolbook" w:cs=".VnCentury Schoolbook" w:ascii=".VnCentury Schoolbook" w:hAnsi=".VnCentury Schoolbook"/>
          <w:i w:val="false"/>
          <w:iCs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ascii=".VnCentury SchoolbookH" w:hAnsi=".VnCentury SchoolbookH" w:cs=".VnCentury SchoolbookH"/>
          <w:b/>
          <w:b/>
          <w:bCs/>
          <w:i/>
          <w:i/>
          <w:iCs/>
          <w:sz w:val="22"/>
        </w:rPr>
      </w:pPr>
      <w:r>
        <w:rPr>
          <w:rFonts w:cs=".VnCentury SchoolbookH" w:ascii=".VnCentury SchoolbookH" w:hAnsi=".VnCentury SchoolbookH"/>
          <w:b/>
          <w:bCs/>
          <w:i/>
          <w:iCs/>
          <w:sz w:val="22"/>
        </w:rPr>
      </w:r>
    </w:p>
    <w:p>
      <w:pPr>
        <w:pStyle w:val="Normal"/>
        <w:spacing w:lineRule="auto" w:line="22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2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28"/>
        <w:jc w:val="both"/>
        <w:rPr>
          <w:rFonts w:ascii=".VnTimeH" w:hAnsi=".VnTimeH" w:eastAsia=".VnTimeH" w:cs=".VnTimeH"/>
          <w:bCs/>
          <w:iCs/>
        </w:rPr>
      </w:pPr>
      <w:r>
        <w:rPr>
          <w:rFonts w:eastAsia=".VnTimeH" w:cs=".VnTimeH" w:ascii=".VnTimeH" w:hAnsi=".VnTimeH"/>
          <w:bCs/>
          <w:iCs/>
        </w:rPr>
        <w:t xml:space="preserve">                 </w:t>
      </w:r>
    </w:p>
    <w:p>
      <w:pPr>
        <w:pStyle w:val="Normal"/>
        <w:spacing w:lineRule="auto" w:line="228"/>
        <w:jc w:val="both"/>
        <w:rPr>
          <w:rFonts w:ascii=".VnTimeH" w:hAnsi=".VnTimeH" w:cs=".VnTimeH"/>
          <w:bCs/>
          <w:iCs/>
          <w:sz w:val="22"/>
        </w:rPr>
      </w:pPr>
      <w:r>
        <w:rPr>
          <w:rFonts w:eastAsia=".VnTimeH" w:cs=".VnTimeH" w:ascii=".VnTimeH" w:hAnsi=".VnTimeH"/>
          <w:bCs/>
          <w:iCs/>
          <w:sz w:val="22"/>
        </w:rPr>
        <w:t xml:space="preserve">                  </w:t>
      </w:r>
      <w:r>
        <w:rPr>
          <w:rFonts w:cs=".VnTimeH" w:ascii=".VnTimeH" w:hAnsi=".VnTimeH"/>
          <w:bCs/>
          <w:iCs/>
          <w:sz w:val="22"/>
        </w:rPr>
        <w:t>®oµn viÕt chiÕn                                                                           ph¹m bïi pha</w:t>
      </w:r>
    </w:p>
    <w:p>
      <w:pPr>
        <w:pStyle w:val="Normal"/>
        <w:rPr>
          <w:rFonts w:ascii=".VnTimeH" w:hAnsi=".VnTimeH" w:cs=".VnTimeH"/>
          <w:bCs/>
          <w:iCs/>
          <w:sz w:val="22"/>
        </w:rPr>
      </w:pPr>
      <w:r>
        <w:rPr>
          <w:rFonts w:cs=".VnTimeH" w:ascii=".VnTimeH" w:hAnsi=".VnTimeH"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2528" w:h="15984"/>
      <w:pgMar w:left="1152" w:right="864" w:gutter="0" w:header="36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Arial Unicode MS">
    <w:charset w:val="80"/>
    <w:family w:val="swiss"/>
    <w:pitch w:val="variable"/>
  </w:font>
  <w:font w:name=".VnCentury SchoolbookH">
    <w:charset w:val="00"/>
    <w:family w:val="swiss"/>
    <w:pitch w:val="variable"/>
  </w:font>
  <w:font w:name=".VnArialH">
    <w:charset w:val="00"/>
    <w:family w:val="swiss"/>
    <w:pitch w:val="variable"/>
  </w:font>
  <w:font w:name=".Vn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24" w:leader="none"/>
        <w:tab w:val="left" w:pos="4680" w:leader="none"/>
      </w:tabs>
      <w:ind w:left="-360" w:hanging="0"/>
      <w:rPr/>
    </w:pPr>
    <w:r>
      <w:rPr/>
    </w:r>
  </w:p>
  <w:p>
    <w:pPr>
      <w:pStyle w:val="Normal"/>
      <w:tabs>
        <w:tab w:val="clear" w:pos="720"/>
        <w:tab w:val="left" w:pos="1524" w:leader="none"/>
        <w:tab w:val="left" w:pos="4680" w:leader="none"/>
      </w:tabs>
      <w:ind w:left="-360" w:hanging="0"/>
      <w:rPr/>
    </w:pPr>
    <w:r>
      <w:rPr/>
    </w:r>
  </w:p>
  <w:p>
    <w:pPr>
      <w:pStyle w:val="Normal"/>
      <w:tabs>
        <w:tab w:val="clear" w:pos="720"/>
        <w:tab w:val="left" w:pos="1524" w:leader="none"/>
        <w:tab w:val="left" w:pos="4680" w:leader="none"/>
      </w:tabs>
      <w:ind w:left="-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CHƯƠNG %1: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28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27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29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16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41"/>
        </w:tabs>
        <w:ind w:left="164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17"/>
        </w:tabs>
        <w:ind w:left="221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1"/>
        </w:tabs>
        <w:ind w:left="236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9"/>
        </w:tabs>
        <w:ind w:left="2649" w:hanging="1584"/>
      </w:pPr>
      <w:rPr/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1440"/>
        </w:tabs>
        <w:ind w:left="1440" w:hanging="1008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11.6.%1"/>
      <w:lvlJc w:val="left"/>
      <w:pPr>
        <w:tabs>
          <w:tab w:val="num" w:pos="1548"/>
        </w:tabs>
        <w:ind w:left="1548" w:hanging="1008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17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41"/>
        </w:tabs>
        <w:ind w:left="164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17"/>
        </w:tabs>
        <w:ind w:left="221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1"/>
        </w:tabs>
        <w:ind w:left="236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9"/>
        </w:tabs>
        <w:ind w:left="2649" w:hanging="1584"/>
      </w:pPr>
      <w:rPr/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17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41"/>
        </w:tabs>
        <w:ind w:left="164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17"/>
        </w:tabs>
        <w:ind w:left="221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1"/>
        </w:tabs>
        <w:ind w:left="236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9"/>
        </w:tabs>
        <w:ind w:left="2649" w:hanging="1584"/>
      </w:pPr>
      <w:rPr/>
    </w:lvl>
  </w:abstractNum>
  <w:abstractNum w:abstractNumId="17">
    <w:lvl w:ilvl="0">
      <w:start w:val="1"/>
      <w:numFmt w:val="decimal"/>
      <w:lvlText w:val="17.%1."/>
      <w:lvlJc w:val="left"/>
      <w:pPr>
        <w:tabs>
          <w:tab w:val="num" w:pos="432"/>
        </w:tabs>
        <w:ind w:left="432" w:hanging="432"/>
      </w:pPr>
      <w:rPr>
        <w:sz w:val="26"/>
        <w:b/>
        <w:szCs w:val="26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21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12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18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21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14.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14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5">
    <w:lvl w:ilvl="0">
      <w:start w:val="1"/>
      <w:numFmt w:val="decimal"/>
      <w:lvlText w:val="13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"/>
      <w:numFmt w:val="decimal"/>
      <w:lvlText w:val="18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7">
    <w:lvl w:ilvl="0">
      <w:start w:val="1"/>
      <w:numFmt w:val="decimal"/>
      <w:lvlText w:val="9.1.%1"/>
      <w:lvlJc w:val="left"/>
      <w:pPr>
        <w:tabs>
          <w:tab w:val="num" w:pos="1440"/>
        </w:tabs>
        <w:ind w:left="1440" w:hanging="1008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9">
    <w:lvl w:ilvl="0">
      <w:start w:val="1"/>
      <w:numFmt w:val="decimal"/>
      <w:lvlText w:val="20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0">
    <w:lvl w:ilvl="0">
      <w:start w:val="1"/>
      <w:numFmt w:val="decimal"/>
      <w:suff w:val="space"/>
      <w:lvlText w:val="Điều %1:"/>
      <w:lvlJc w:val="left"/>
      <w:pPr>
        <w:tabs>
          <w:tab w:val="num" w:pos="0"/>
        </w:tabs>
        <w:ind w:left="180" w:hanging="0"/>
      </w:pPr>
      <w:rPr>
        <w:sz w:val="26"/>
        <w:i w:val="false"/>
        <w:u w:val="singl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13.1.%1"/>
      <w:lvlJc w:val="left"/>
      <w:pPr>
        <w:tabs>
          <w:tab w:val="num" w:pos="1584"/>
        </w:tabs>
        <w:ind w:left="1584" w:hanging="1152"/>
      </w:pPr>
      <w:rPr/>
    </w:lvl>
    <w:lvl w:ilvl="1">
      <w:start w:val="1"/>
      <w:numFmt w:val="decimal"/>
      <w:lvlText w:val="%1.%2."/>
      <w:lvlJc w:val="left"/>
      <w:pPr>
        <w:tabs>
          <w:tab w:val="num" w:pos="1224"/>
        </w:tabs>
        <w:ind w:left="122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6"/>
        </w:tabs>
        <w:ind w:left="16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4"/>
        </w:tabs>
        <w:ind w:left="26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1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2"/>
        </w:tabs>
        <w:ind w:left="36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6"/>
        </w:tabs>
        <w:ind w:left="41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52"/>
        </w:tabs>
        <w:ind w:left="47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" w:hAnsi=".VnAvantH" w:cs=".VnAvant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eastAsia="Arial Unicode MS" w:cs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cs="VNI-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I-Times" w:hAnsi="VNI-Times" w:cs="VNI-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VNI-Times" w:hAnsi="VNI-Times" w:eastAsia="Times New Roman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NI-Times" w:hAnsi="VNI-Times" w:cs="VNI-Time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.VnTime" w:hAnsi=".VnTime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b/>
      <w:sz w:val="26"/>
      <w:szCs w:val="26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Times New Roman Bold" w:hAnsi="Times New Roman Bold" w:cs="Times New Roman Bold"/>
      <w:b/>
      <w:i w:val="false"/>
      <w:sz w:val="26"/>
      <w:szCs w:val="26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NI-Times" w:hAnsi="VNI-Times" w:cs="VNI-Time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VNI-Times" w:hAnsi="VNI-Times" w:eastAsia="Times New Roman" w:cs="Times New Roman"/>
    </w:rPr>
  </w:style>
  <w:style w:type="character" w:styleId="WW8Num93z6">
    <w:name w:val="WW8Num93z6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6"/>
      <w:u w:val="singl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40"/>
      <w:jc w:val="both"/>
    </w:pPr>
    <w:rPr>
      <w:rFonts w:ascii=".VnCentury Schoolbook" w:hAnsi=".VnCentury Schoolbook" w:cs=".VnCentury Schoolbook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i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bCs/>
      <w:color w:val="FF0000"/>
      <w:sz w:val="26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.VnTime" w:hAnsi=".VnTime" w:cs=".VnTime"/>
      <w:sz w:val="28"/>
      <w:szCs w:val="28"/>
    </w:rPr>
  </w:style>
  <w:style w:type="paragraph" w:styleId="Iu">
    <w:name w:val="Điều"/>
    <w:basedOn w:val="Normal"/>
    <w:next w:val="Normal"/>
    <w:qFormat/>
    <w:pPr>
      <w:numPr>
        <w:ilvl w:val="0"/>
        <w:numId w:val="30"/>
      </w:numPr>
    </w:pPr>
    <w:rPr>
      <w:bCs/>
      <w:sz w:val="28"/>
      <w:szCs w:val="20"/>
    </w:rPr>
  </w:style>
  <w:style w:type="paragraph" w:styleId="CHNG">
    <w:name w:val="CHƯƠNG"/>
    <w:next w:val="Normal"/>
    <w:qFormat/>
    <w:pPr>
      <w:widowControl/>
      <w:bidi w:val="0"/>
      <w:jc w:val="center"/>
    </w:pPr>
    <w:rPr>
      <w:rFonts w:ascii="Times New Roman" w:hAnsi="Times New Roman" w:eastAsia="Times New Roman" w:cs="Courier New"/>
      <w:b/>
      <w:color w:val="auto"/>
      <w:sz w:val="28"/>
      <w:szCs w:val="20"/>
      <w:lang w:val="en-US" w:bidi="ar-SA" w:eastAsia="zh-CN"/>
    </w:rPr>
  </w:style>
  <w:style w:type="paragraph" w:styleId="StyleCHNGJustified">
    <w:name w:val="Style CHƯƠNG + Justified"/>
    <w:basedOn w:val="CHNG"/>
    <w:qFormat/>
    <w:pPr>
      <w:numPr>
        <w:ilvl w:val="0"/>
        <w:numId w:val="2"/>
      </w:numPr>
    </w:pPr>
    <w:rPr>
      <w:rFonts w:cs="Times New Roman"/>
      <w:bCs/>
    </w:rPr>
  </w:style>
  <w:style w:type="paragraph" w:styleId="31">
    <w:name w:val="3.1"/>
    <w:basedOn w:val="TextBody"/>
    <w:qFormat/>
    <w:pPr>
      <w:numPr>
        <w:ilvl w:val="0"/>
        <w:numId w:val="18"/>
      </w:numPr>
    </w:pPr>
    <w:rPr>
      <w:rFonts w:ascii="Times New Roman" w:hAnsi="Times New Roman" w:cs="Times New Roman"/>
      <w:sz w:val="26"/>
      <w:szCs w:val="28"/>
    </w:rPr>
  </w:style>
  <w:style w:type="paragraph" w:styleId="41">
    <w:name w:val="4.1"/>
    <w:basedOn w:val="Iu"/>
    <w:qFormat/>
    <w:pPr>
      <w:numPr>
        <w:ilvl w:val="0"/>
        <w:numId w:val="28"/>
      </w:numPr>
      <w:tabs>
        <w:tab w:val="clear" w:pos="720"/>
        <w:tab w:val="left" w:pos="927" w:leader="none"/>
      </w:tabs>
      <w:ind w:left="927" w:hanging="360"/>
      <w:jc w:val="both"/>
    </w:pPr>
    <w:rPr>
      <w:sz w:val="26"/>
      <w:szCs w:val="26"/>
    </w:rPr>
  </w:style>
  <w:style w:type="paragraph" w:styleId="51">
    <w:name w:val="5.1"/>
    <w:basedOn w:val="41"/>
    <w:qFormat/>
    <w:pPr>
      <w:numPr>
        <w:ilvl w:val="0"/>
        <w:numId w:val="8"/>
      </w:numPr>
      <w:ind w:left="927" w:hanging="360"/>
    </w:pPr>
    <w:rPr/>
  </w:style>
  <w:style w:type="paragraph" w:styleId="61">
    <w:name w:val="6.1"/>
    <w:basedOn w:val="Iu"/>
    <w:qFormat/>
    <w:pPr>
      <w:numPr>
        <w:ilvl w:val="0"/>
        <w:numId w:val="4"/>
      </w:numPr>
      <w:tabs>
        <w:tab w:val="clear" w:pos="720"/>
        <w:tab w:val="left" w:pos="1770" w:leader="none"/>
      </w:tabs>
      <w:ind w:left="1770" w:hanging="1050"/>
    </w:pPr>
    <w:rPr>
      <w:bCs w:val="false"/>
      <w:sz w:val="26"/>
      <w:szCs w:val="26"/>
    </w:rPr>
  </w:style>
  <w:style w:type="paragraph" w:styleId="71">
    <w:name w:val="7.1"/>
    <w:basedOn w:val="51"/>
    <w:qFormat/>
    <w:pPr>
      <w:numPr>
        <w:ilvl w:val="0"/>
        <w:numId w:val="0"/>
      </w:numPr>
      <w:ind w:hanging="0"/>
    </w:pPr>
    <w:rPr/>
  </w:style>
  <w:style w:type="paragraph" w:styleId="81">
    <w:name w:val="8.1"/>
    <w:basedOn w:val="71"/>
    <w:qFormat/>
    <w:pPr>
      <w:numPr>
        <w:ilvl w:val="0"/>
        <w:numId w:val="9"/>
      </w:numPr>
      <w:tabs>
        <w:tab w:val="left" w:pos="927" w:leader="none"/>
        <w:tab w:val="left" w:pos="1080" w:leader="none"/>
      </w:tabs>
      <w:ind w:left="1080" w:hanging="360"/>
    </w:pPr>
    <w:rPr/>
  </w:style>
  <w:style w:type="paragraph" w:styleId="91">
    <w:name w:val="9.1"/>
    <w:basedOn w:val="Normal"/>
    <w:qFormat/>
    <w:pPr>
      <w:numPr>
        <w:ilvl w:val="0"/>
        <w:numId w:val="12"/>
      </w:numPr>
      <w:spacing w:before="20" w:after="20"/>
      <w:jc w:val="both"/>
    </w:pPr>
    <w:rPr>
      <w:sz w:val="26"/>
      <w:szCs w:val="26"/>
    </w:rPr>
  </w:style>
  <w:style w:type="paragraph" w:styleId="911">
    <w:name w:val="9.1.1"/>
    <w:basedOn w:val="Normal"/>
    <w:qFormat/>
    <w:pPr>
      <w:numPr>
        <w:ilvl w:val="0"/>
        <w:numId w:val="27"/>
      </w:numPr>
      <w:spacing w:before="20" w:after="20"/>
      <w:jc w:val="both"/>
    </w:pPr>
    <w:rPr>
      <w:rFonts w:ascii="VNI-Times" w:hAnsi="VNI-Times" w:cs="VNI-Times"/>
      <w:sz w:val="26"/>
      <w:szCs w:val="26"/>
    </w:rPr>
  </w:style>
  <w:style w:type="paragraph" w:styleId="Style911TimesNewRoman">
    <w:name w:val="Style 9.1.1 + Times New Roman"/>
    <w:basedOn w:val="911"/>
    <w:qFormat/>
    <w:pPr/>
    <w:rPr/>
  </w:style>
  <w:style w:type="paragraph" w:styleId="101">
    <w:name w:val="10.1"/>
    <w:basedOn w:val="Normal"/>
    <w:qFormat/>
    <w:pPr>
      <w:numPr>
        <w:ilvl w:val="0"/>
        <w:numId w:val="15"/>
      </w:numPr>
      <w:jc w:val="both"/>
    </w:pPr>
    <w:rPr>
      <w:sz w:val="28"/>
      <w:szCs w:val="28"/>
    </w:rPr>
  </w:style>
  <w:style w:type="paragraph" w:styleId="641">
    <w:name w:val="6.4.1"/>
    <w:basedOn w:val="Normal"/>
    <w:qFormat/>
    <w:pPr>
      <w:tabs>
        <w:tab w:val="clear" w:pos="720"/>
        <w:tab w:val="left" w:pos="840" w:leader="none"/>
      </w:tabs>
      <w:spacing w:before="60" w:after="60"/>
      <w:jc w:val="both"/>
    </w:pPr>
    <w:rPr>
      <w:bCs/>
      <w:sz w:val="26"/>
      <w:szCs w:val="26"/>
    </w:rPr>
  </w:style>
  <w:style w:type="paragraph" w:styleId="581">
    <w:name w:val="5.8.1"/>
    <w:basedOn w:val="641"/>
    <w:qFormat/>
    <w:pPr>
      <w:numPr>
        <w:ilvl w:val="0"/>
        <w:numId w:val="11"/>
      </w:numPr>
    </w:pPr>
    <w:rPr/>
  </w:style>
  <w:style w:type="paragraph" w:styleId="121">
    <w:name w:val="12.1"/>
    <w:basedOn w:val="71"/>
    <w:qFormat/>
    <w:pPr>
      <w:numPr>
        <w:ilvl w:val="0"/>
        <w:numId w:val="20"/>
      </w:numPr>
      <w:ind w:left="927" w:hanging="360"/>
    </w:pPr>
    <w:rPr/>
  </w:style>
  <w:style w:type="paragraph" w:styleId="1211">
    <w:name w:val="12.1.1"/>
    <w:basedOn w:val="Style911TimesNewRoman"/>
    <w:qFormat/>
    <w:pPr>
      <w:numPr>
        <w:ilvl w:val="0"/>
        <w:numId w:val="0"/>
      </w:numPr>
      <w:ind w:hanging="0"/>
    </w:pPr>
    <w:rPr>
      <w:sz w:val="28"/>
      <w:szCs w:val="28"/>
    </w:rPr>
  </w:style>
  <w:style w:type="paragraph" w:styleId="111">
    <w:name w:val="11.1"/>
    <w:basedOn w:val="Normal"/>
    <w:qFormat/>
    <w:pPr/>
    <w:rPr>
      <w:sz w:val="28"/>
      <w:szCs w:val="28"/>
    </w:rPr>
  </w:style>
  <w:style w:type="paragraph" w:styleId="141">
    <w:name w:val="14.1"/>
    <w:basedOn w:val="111"/>
    <w:qFormat/>
    <w:pPr>
      <w:numPr>
        <w:ilvl w:val="0"/>
        <w:numId w:val="23"/>
      </w:numPr>
    </w:pPr>
    <w:rPr>
      <w:rFonts w:ascii="VNI-Times" w:hAnsi="VNI-Times" w:cs="VNI-Times"/>
    </w:rPr>
  </w:style>
  <w:style w:type="paragraph" w:styleId="171">
    <w:name w:val="17.1"/>
    <w:basedOn w:val="Normal"/>
    <w:qFormat/>
    <w:pPr>
      <w:numPr>
        <w:ilvl w:val="0"/>
        <w:numId w:val="14"/>
      </w:numPr>
      <w:tabs>
        <w:tab w:val="left" w:pos="720" w:leader="none"/>
      </w:tabs>
      <w:spacing w:before="240" w:after="0"/>
      <w:jc w:val="both"/>
    </w:pPr>
    <w:rPr>
      <w:sz w:val="26"/>
      <w:szCs w:val="28"/>
    </w:rPr>
  </w:style>
  <w:style w:type="paragraph" w:styleId="161">
    <w:name w:val="16.1"/>
    <w:basedOn w:val="171"/>
    <w:qFormat/>
    <w:pPr>
      <w:numPr>
        <w:ilvl w:val="0"/>
        <w:numId w:val="10"/>
      </w:numPr>
      <w:tabs>
        <w:tab w:val="left" w:pos="720" w:leader="none"/>
        <w:tab w:val="left" w:pos="958" w:leader="none"/>
      </w:tabs>
      <w:ind w:left="958" w:hanging="360"/>
    </w:pPr>
    <w:rPr/>
  </w:style>
  <w:style w:type="paragraph" w:styleId="181">
    <w:name w:val="18.1"/>
    <w:basedOn w:val="Normal"/>
    <w:qFormat/>
    <w:pPr>
      <w:numPr>
        <w:ilvl w:val="0"/>
        <w:numId w:val="16"/>
      </w:numPr>
      <w:spacing w:before="60" w:after="0"/>
      <w:jc w:val="both"/>
    </w:pPr>
    <w:rPr>
      <w:color w:val="000000"/>
      <w:sz w:val="28"/>
      <w:szCs w:val="28"/>
    </w:rPr>
  </w:style>
  <w:style w:type="paragraph" w:styleId="191">
    <w:name w:val="19.1"/>
    <w:basedOn w:val="Normal"/>
    <w:qFormat/>
    <w:pPr>
      <w:numPr>
        <w:ilvl w:val="0"/>
        <w:numId w:val="17"/>
      </w:numPr>
      <w:spacing w:before="60" w:after="0"/>
      <w:jc w:val="both"/>
    </w:pPr>
    <w:rPr>
      <w:color w:val="000000"/>
      <w:sz w:val="28"/>
      <w:szCs w:val="28"/>
    </w:rPr>
  </w:style>
  <w:style w:type="paragraph" w:styleId="201">
    <w:name w:val="20.1"/>
    <w:basedOn w:val="191"/>
    <w:qFormat/>
    <w:pPr>
      <w:numPr>
        <w:ilvl w:val="0"/>
        <w:numId w:val="26"/>
      </w:numPr>
    </w:pPr>
    <w:rPr/>
  </w:style>
  <w:style w:type="paragraph" w:styleId="211">
    <w:name w:val="21.1"/>
    <w:basedOn w:val="Normal"/>
    <w:qFormat/>
    <w:pPr>
      <w:numPr>
        <w:ilvl w:val="0"/>
        <w:numId w:val="19"/>
      </w:numPr>
      <w:jc w:val="both"/>
    </w:pPr>
    <w:rPr>
      <w:sz w:val="28"/>
      <w:szCs w:val="28"/>
    </w:rPr>
  </w:style>
  <w:style w:type="paragraph" w:styleId="271">
    <w:name w:val="27.1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27">
    <w:name w:val="27"/>
    <w:basedOn w:val="271"/>
    <w:qFormat/>
    <w:pPr>
      <w:numPr>
        <w:ilvl w:val="0"/>
        <w:numId w:val="0"/>
      </w:numPr>
      <w:spacing w:before="240" w:after="0"/>
      <w:ind w:hanging="0"/>
    </w:pPr>
    <w:rPr>
      <w:sz w:val="26"/>
      <w:szCs w:val="26"/>
    </w:rPr>
  </w:style>
  <w:style w:type="paragraph" w:styleId="291">
    <w:name w:val="29.1"/>
    <w:basedOn w:val="Normal"/>
    <w:qFormat/>
    <w:pPr>
      <w:numPr>
        <w:ilvl w:val="0"/>
        <w:numId w:val="7"/>
      </w:numPr>
      <w:jc w:val="both"/>
    </w:pPr>
    <w:rPr>
      <w:sz w:val="28"/>
      <w:szCs w:val="28"/>
    </w:rPr>
  </w:style>
  <w:style w:type="paragraph" w:styleId="Style111Justified">
    <w:name w:val="Style 11.1 + Justified"/>
    <w:basedOn w:val="111"/>
    <w:qFormat/>
    <w:pPr>
      <w:numPr>
        <w:ilvl w:val="0"/>
        <w:numId w:val="3"/>
      </w:numPr>
      <w:jc w:val="both"/>
    </w:pPr>
    <w:rPr>
      <w:szCs w:val="20"/>
    </w:rPr>
  </w:style>
  <w:style w:type="paragraph" w:styleId="131">
    <w:name w:val="13.1"/>
    <w:basedOn w:val="Normal"/>
    <w:qFormat/>
    <w:pPr/>
    <w:rPr/>
  </w:style>
  <w:style w:type="paragraph" w:styleId="Style13114ptJustified">
    <w:name w:val="Style 13.1 + 14 pt Justified"/>
    <w:basedOn w:val="131"/>
    <w:qFormat/>
    <w:pPr>
      <w:numPr>
        <w:ilvl w:val="0"/>
        <w:numId w:val="25"/>
      </w:numPr>
      <w:jc w:val="both"/>
    </w:pPr>
    <w:rPr>
      <w:sz w:val="28"/>
      <w:szCs w:val="20"/>
    </w:rPr>
  </w:style>
  <w:style w:type="paragraph" w:styleId="18">
    <w:name w:val="18"/>
    <w:basedOn w:val="191"/>
    <w:qFormat/>
    <w:pPr>
      <w:numPr>
        <w:ilvl w:val="0"/>
        <w:numId w:val="21"/>
      </w:numPr>
      <w:spacing w:before="240" w:after="0"/>
    </w:pPr>
    <w:rPr>
      <w:sz w:val="26"/>
      <w:szCs w:val="26"/>
    </w:rPr>
  </w:style>
  <w:style w:type="paragraph" w:styleId="Style11">
    <w:name w:val="Style1"/>
    <w:basedOn w:val="Normal"/>
    <w:qFormat/>
    <w:pPr>
      <w:numPr>
        <w:ilvl w:val="0"/>
        <w:numId w:val="24"/>
      </w:numPr>
    </w:pPr>
    <w:rPr/>
  </w:style>
  <w:style w:type="paragraph" w:styleId="1061">
    <w:name w:val="10.6.1"/>
    <w:basedOn w:val="641"/>
    <w:qFormat/>
    <w:pPr/>
    <w:rPr>
      <w:rFonts w:ascii="VNI-Times" w:hAnsi="VNI-Times" w:cs="VNI-Times"/>
    </w:rPr>
  </w:style>
  <w:style w:type="paragraph" w:styleId="Style1061TimesNewRoman14ptBefore12pt">
    <w:name w:val="Style 10.6.1 + Times New Roman 14 pt Before:  12 pt"/>
    <w:basedOn w:val="1061"/>
    <w:qFormat/>
    <w:pPr>
      <w:numPr>
        <w:ilvl w:val="0"/>
        <w:numId w:val="13"/>
      </w:numPr>
      <w:spacing w:before="240" w:after="60"/>
    </w:pPr>
    <w:rPr>
      <w:rFonts w:ascii="Times New Roman" w:hAnsi="Times New Roman" w:cs="Times New Roman"/>
      <w:bCs w:val="false"/>
      <w:sz w:val="28"/>
      <w:szCs w:val="20"/>
    </w:rPr>
  </w:style>
  <w:style w:type="paragraph" w:styleId="Style1211TimesNewRomanBefore12pt">
    <w:name w:val="Style 12.1.1 + Times New Roman Before:  12 pt"/>
    <w:basedOn w:val="1211"/>
    <w:qFormat/>
    <w:pPr>
      <w:numPr>
        <w:ilvl w:val="0"/>
        <w:numId w:val="31"/>
      </w:numPr>
      <w:tabs>
        <w:tab w:val="left" w:pos="720" w:leader="none"/>
      </w:tabs>
      <w:spacing w:before="240" w:after="20"/>
      <w:ind w:left="720" w:hanging="360"/>
    </w:pPr>
    <w:rPr>
      <w:rFonts w:ascii="Times New Roman" w:hAnsi="Times New Roman" w:cs="Times New Roman"/>
      <w:szCs w:val="20"/>
    </w:rPr>
  </w:style>
  <w:style w:type="paragraph" w:styleId="Style2714pt">
    <w:name w:val="Style 27 + 14 pt"/>
    <w:basedOn w:val="27"/>
    <w:qFormat/>
    <w:pPr>
      <w:numPr>
        <w:ilvl w:val="0"/>
        <w:numId w:val="5"/>
      </w:numPr>
      <w:tabs>
        <w:tab w:val="left" w:pos="720" w:leader="none"/>
      </w:tabs>
      <w:ind w:left="648" w:hanging="216"/>
    </w:pPr>
    <w:rPr>
      <w:sz w:val="28"/>
    </w:rPr>
  </w:style>
  <w:style w:type="paragraph" w:styleId="231">
    <w:name w:val="23.1"/>
    <w:basedOn w:val="Normal"/>
    <w:qFormat/>
    <w:pPr>
      <w:jc w:val="both"/>
    </w:pPr>
    <w:rPr>
      <w:sz w:val="28"/>
      <w:szCs w:val="28"/>
    </w:rPr>
  </w:style>
  <w:style w:type="paragraph" w:styleId="Style231Before12ptAfter12ptLinespacingExactly">
    <w:name w:val="Style 23.1 + Before:  12 pt After:  12 pt Line spacing:  Exactly ..."/>
    <w:basedOn w:val="231"/>
    <w:qFormat/>
    <w:pPr>
      <w:numPr>
        <w:ilvl w:val="0"/>
        <w:numId w:val="22"/>
      </w:numPr>
      <w:spacing w:lineRule="exact" w:line="360" w:before="240" w:after="240"/>
    </w:pPr>
    <w:rPr>
      <w:szCs w:val="20"/>
    </w:rPr>
  </w:style>
  <w:style w:type="paragraph" w:styleId="221">
    <w:name w:val="22.1"/>
    <w:basedOn w:val="Normal"/>
    <w:qFormat/>
    <w:pPr>
      <w:jc w:val="both"/>
    </w:pPr>
    <w:rPr>
      <w:sz w:val="28"/>
      <w:szCs w:val="28"/>
    </w:rPr>
  </w:style>
  <w:style w:type="paragraph" w:styleId="Style221Before12ptAfter12ptLinespacingExactly">
    <w:name w:val="Style 22.1 + Before:  12 pt After:  12 pt Line spacing:  Exactly ..."/>
    <w:basedOn w:val="221"/>
    <w:qFormat/>
    <w:pPr>
      <w:numPr>
        <w:ilvl w:val="0"/>
        <w:numId w:val="29"/>
      </w:numPr>
      <w:spacing w:lineRule="exact" w:line="360" w:before="240" w:after="24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52" w:leader="dot"/>
      </w:tabs>
      <w:spacing w:before="12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">
    <w:name w:val="Body Text 2"/>
    <w:basedOn w:val="Normal"/>
    <w:qFormat/>
    <w:pPr>
      <w:spacing w:before="240" w:after="0"/>
      <w:ind w:right="302" w:hanging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57">
    <w:name w:val="xl57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Xl58">
    <w:name w:val="xl58"/>
    <w:basedOn w:val="Normal"/>
    <w:qFormat/>
    <w:pPr>
      <w:spacing w:before="280" w:after="280"/>
    </w:pPr>
    <w:rPr>
      <w:rFonts w:ascii=".VnTime" w:hAnsi=".VnTime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.VnTime" w:hAnsi=".VnTime" w:eastAsia="Arial Unicode MS" w:cs="Arial Unicode MS"/>
      <w:i/>
      <w:i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  <w:b/>
      <w:bCs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72">
    <w:name w:val="xl7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.VnTime" w:hAnsi=".VnTime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.VnTime" w:hAnsi=".VnTime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.VnTime" w:hAnsi=".VnTime" w:eastAsia="Arial Unicode MS" w:cs="Arial Unicode MS"/>
    </w:rPr>
  </w:style>
  <w:style w:type="paragraph" w:styleId="Xl78">
    <w:name w:val="xl78"/>
    <w:basedOn w:val="Normal"/>
    <w:qFormat/>
    <w:pPr>
      <w:pBdr>
        <w:top w:val="dotted" w:sz="4" w:space="0" w:color="000000"/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80">
    <w:name w:val="xl80"/>
    <w:basedOn w:val="Normal"/>
    <w:qFormat/>
    <w:pPr>
      <w:pBdr>
        <w:top w:val="dotted" w:sz="4" w:space="0" w:color="000000"/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</w:pPr>
    <w:rPr>
      <w:rFonts w:ascii=".VnTime" w:hAnsi=".VnTime" w:eastAsia="Arial Unicode MS" w:cs="Arial Unicode MS"/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ascii=".VnTime" w:hAnsi=".VnTime" w:eastAsia="Arial Unicode MS" w:cs="Arial Unicode MS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.VnTime" w:hAnsi=".VnTime" w:eastAsia="Arial Unicode MS" w:cs="Arial Unicode MS"/>
      <w:b/>
      <w:bCs/>
    </w:rPr>
  </w:style>
  <w:style w:type="paragraph" w:styleId="Xl84">
    <w:name w:val="xl84"/>
    <w:basedOn w:val="Normal"/>
    <w:qFormat/>
    <w:pPr>
      <w:pBdr>
        <w:top w:val="dotted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85">
    <w:name w:val="xl8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86">
    <w:name w:val="xl86"/>
    <w:basedOn w:val="Normal"/>
    <w:qFormat/>
    <w:pPr>
      <w:pBdr>
        <w:top w:val="dotted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  <w:b/>
      <w:bCs/>
    </w:rPr>
  </w:style>
  <w:style w:type="paragraph" w:styleId="Xl89">
    <w:name w:val="xl89"/>
    <w:basedOn w:val="Normal"/>
    <w:qFormat/>
    <w:pPr>
      <w:pBdr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  <w:b/>
      <w:bCs/>
    </w:rPr>
  </w:style>
  <w:style w:type="paragraph" w:styleId="Xl94">
    <w:name w:val="xl94"/>
    <w:basedOn w:val="Normal"/>
    <w:qFormat/>
    <w:pPr>
      <w:pBdr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.VnTime" w:hAnsi=".VnTime" w:eastAsia="Arial Unicode MS" w:cs="Arial Unicode MS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.VnTime" w:hAnsi=".VnTime" w:eastAsia="Arial Unicode MS" w:cs="Arial Unicode MS"/>
      <w:b/>
      <w:bCs/>
      <w:i/>
      <w:iCs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</w:pPr>
    <w:rPr>
      <w:rFonts w:ascii=".VnTime" w:hAnsi=".VnTime" w:eastAsia="Arial Unicode MS" w:cs="Arial Unicode MS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Arial Unicode MS" w:cs="Arial Unicode MS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.VnTime" w:hAnsi=".VnTime" w:eastAsia="Arial Unicode MS" w:cs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.VnTimeH" w:hAnsi=".VnTimeH" w:eastAsia="Arial Unicode MS" w:cs="Arial Unicode MS"/>
      <w:b/>
      <w:bCs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.VnTime" w:hAnsi=".VnTime" w:eastAsia="Arial Unicode MS" w:cs="Arial Unicode MS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.VnTimeH" w:hAnsi=".VnTimeH" w:eastAsia="Arial Unicode MS" w:cs="Arial Unicode MS"/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.VnTimeH" w:hAnsi=".VnTimeH" w:eastAsia="Arial Unicode MS" w:cs="Arial Unicode MS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  <w:b/>
      <w:bCs/>
      <w:i/>
      <w:iCs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.VnTime" w:hAnsi=".VnTime" w:eastAsia="Arial Unicode MS" w:cs="Arial Unicode MS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  <w:sz w:val="20"/>
      <w:szCs w:val="20"/>
    </w:rPr>
  </w:style>
  <w:style w:type="paragraph" w:styleId="Xl110">
    <w:name w:val="xl11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.VnTimeH" w:hAnsi=".VnTimeH" w:eastAsia="Arial Unicode MS" w:cs="Arial Unicode MS"/>
    </w:rPr>
  </w:style>
  <w:style w:type="paragraph" w:styleId="Xl111">
    <w:name w:val="xl1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eastAsia="Arial Unicode MS" w:cs="Arial Unicode MS"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TimeH" w:hAnsi=".VnTimeH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  <w:b/>
      <w:bCs/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.VnTime" w:hAnsi=".VnTime" w:cs=".VnTim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3:00Z</dcterms:created>
  <dc:creator>AZURE</dc:creator>
  <dc:description/>
  <dc:language>en-US</dc:language>
  <cp:lastModifiedBy>AZURE</cp:lastModifiedBy>
  <cp:lastPrinted>2010-04-20T10:40:00Z</cp:lastPrinted>
  <dcterms:modified xsi:type="dcterms:W3CDTF">2010-10-29T03:40:00Z</dcterms:modified>
  <cp:revision>70</cp:revision>
  <dc:subject/>
  <dc:title>Kính gửi: Anh Quân</dc:title>
</cp:coreProperties>
</file>